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PROCESSO ADMINISTRATIVO 63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DISPENSA DE LICITAÇÃO 40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ind w:firstLine="405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Contratação de empresa </w:t>
      </w:r>
      <w:r>
        <w:rPr>
          <w:rFonts w:cs="Arial" w:ascii="Arial" w:hAnsi="Arial"/>
          <w:bCs/>
        </w:rPr>
        <w:t>Compra de Material para oficinas de Artesanato dos grupos de referencia do NAAB do Município de Lajeado do Bugre/R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4F81BD"/>
          <w:kern w:val="2"/>
          <w:sz w:val="23"/>
          <w:szCs w:val="23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ind w:firstLine="405"/>
        <w:jc w:val="both"/>
        <w:textAlignment w:val="baseline"/>
        <w:rPr>
          <w:rFonts w:ascii="Arial" w:hAnsi="Arial" w:cs="Arial"/>
          <w:bCs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conforme condições, quantidades, exigências e estimativas contidas neste Termo de Referência para a </w:t>
      </w:r>
      <w:r>
        <w:rPr>
          <w:rFonts w:cs="Arial" w:ascii="Arial" w:hAnsi="Arial"/>
          <w:bCs/>
        </w:rPr>
        <w:t>Compra de Material para oficinas de artesanato dos grupos de referencia do NAAB do Município de Lajeado do Bugre/RS.</w:t>
      </w:r>
    </w:p>
    <w:p>
      <w:pPr>
        <w:pStyle w:val="Normal"/>
        <w:suppressAutoHyphens w:val="true"/>
        <w:spacing w:lineRule="auto" w:line="240" w:before="0" w:after="0"/>
        <w:ind w:firstLine="405"/>
        <w:jc w:val="both"/>
        <w:textAlignment w:val="baseline"/>
        <w:rPr>
          <w:rFonts w:ascii="Arial" w:hAnsi="Arial" w:eastAsia="Arial Narrow" w:cs="Arial"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Cs/>
          <w:kern w:val="2"/>
          <w:sz w:val="23"/>
          <w:szCs w:val="23"/>
          <w:lang w:eastAsia="zh-CN" w:bidi="hi-IN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3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alha de rosto 44cmx70cm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 de prato branco liso para artesanato, kit com 12 unidades 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is para pintura, tamanho 8 </w:t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is para pintura, tamanho 12 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a cola quente pequena </w:t>
            </w:r>
          </w:p>
        </w:tc>
      </w:tr>
      <w:tr>
        <w:trPr>
          <w:trHeight w:val="52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bastão cola quente pequeno, 1kg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para EVA, 60ml </w:t>
            </w:r>
          </w:p>
        </w:tc>
      </w:tr>
      <w:tr>
        <w:trPr>
          <w:trHeight w:val="49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napo para decoupage, pacote c/ 20 </w:t>
            </w:r>
          </w:p>
        </w:tc>
      </w:tr>
      <w:tr>
        <w:trPr>
          <w:trHeight w:val="38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com 12 tintas para tecido 37ml</w:t>
            </w:r>
          </w:p>
        </w:tc>
      </w:tr>
      <w:tr>
        <w:trPr>
          <w:trHeight w:val="50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10 agulhas singer 90/14</w:t>
            </w:r>
          </w:p>
        </w:tc>
      </w:tr>
      <w:tr>
        <w:trPr>
          <w:trHeight w:val="50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lhas grande de costura a mão </w:t>
            </w:r>
          </w:p>
        </w:tc>
      </w:tr>
      <w:tr>
        <w:trPr>
          <w:trHeight w:val="38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 linha para maquina de costura cores diversas c/ 10 unidades casa </w:t>
            </w:r>
          </w:p>
        </w:tc>
      </w:tr>
      <w:tr>
        <w:trPr>
          <w:trHeight w:val="51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te de EVA cores diversas 40x48 c/ 10 unidades </w:t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algodão poa </w:t>
            </w:r>
          </w:p>
        </w:tc>
      </w:tr>
      <w:tr>
        <w:trPr>
          <w:trHeight w:val="52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algodão cru </w:t>
            </w:r>
          </w:p>
        </w:tc>
      </w:tr>
      <w:tr>
        <w:trPr>
          <w:trHeight w:val="483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algodão vermelho, verde e amarelo </w:t>
            </w:r>
          </w:p>
        </w:tc>
      </w:tr>
      <w:tr>
        <w:trPr>
          <w:trHeight w:val="61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tricoline estampado </w:t>
            </w:r>
          </w:p>
        </w:tc>
      </w:tr>
      <w:tr>
        <w:trPr>
          <w:trHeight w:val="52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barrado colorido </w:t>
            </w:r>
          </w:p>
        </w:tc>
      </w:tr>
      <w:tr>
        <w:trPr>
          <w:trHeight w:val="64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do de broderi azul e branco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 fita branco e azul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tro varias cores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Oxford liso varias cores </w:t>
            </w:r>
          </w:p>
        </w:tc>
      </w:tr>
      <w:tr>
        <w:trPr>
          <w:trHeight w:val="53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oura grande </w:t>
            </w:r>
          </w:p>
        </w:tc>
      </w:tr>
      <w:tr>
        <w:trPr>
          <w:trHeight w:val="36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ura de picotar grande e pequena </w:t>
            </w:r>
          </w:p>
        </w:tc>
      </w:tr>
      <w:tr>
        <w:trPr>
          <w:trHeight w:val="36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mimosa pequena, media e grande diversas cores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bra de enchimento saco de 1kg 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ões 4 furos, cores diversas pacote c/ 10 unidades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las ABS 6mm para artesanato pacote c/ 500g</w:t>
            </w:r>
          </w:p>
        </w:tc>
      </w:tr>
      <w:tr>
        <w:trPr>
          <w:trHeight w:val="39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elástico lastex fino 0.6mm, rolo 500m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stico 7mm, branco, rolo c/ 10m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de silicone para artesanato 100ml, 85gr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nte de strass rolo c/ 10M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adesiva transparente larga 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MP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A referida compra se faz nasceria para darmos andamento as atividade desenvolvidas nos grupos de referencia atendidos junto ao NAAB, priorizando o atendimento da população que busca atividades complementares de desenvolvimento nesta secretaria, bom como para o desenvolvimento de novas atividades para a comunidade, e o desenvolvimento de notas habilidad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o se trata da compra de material para a realização de atividades e oficinas recreativas de desenvolvimento, de uso diário e continuo se faz necessária a compra dos referidos materiais para a devida execução das atividades dos Grupos participantes do NAAB, assim disponibilizando todo o material necessário para as atividades a ser desenvolvidas no an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empresa contratada comprometesse em efetuar a entrega dos itens solicitado em um prazo máximo de 48 horas após a solicitação, os matérias devem ser novos, não manufaturados, devendo estes ser de primeira qualidade sempre com material novo e de procedência.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s produtos devem seguir rigorosamente o descrito junto a este termo de referência, não podendo ser substituídos por produtos similares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empresa tem que garantir a entrega dos materiais em um prazo máximo após solicitado de 48 horas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contrato será fiscalizado e acompanhado pelo Sr. Secretária de Saúde Maico Silva de Lima. Os materiais serão comprados conforme demanda, fracionados e quando solicitados, desta forma salientamos que este processo se refere a um Pregão Presencial Registro de Preço, que somente será utilizado quando demandas e com as referidas quantidades solicitadas pela equipe que desenvolve as atividades junto ao NAAB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entrega dos material licitados é imediatamente após a Assinatura do contrato e quando empenhados e assinados pelo secretário demandado, e autorizado pelo prefeito municipal sempre após 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 local da entrega dos materiais será em Lajeado do Bugre – RS nas dependências da Administração Pública Municipal, na Secretaria de Saúde e no NAAB, ou em local onde está definir, solicitar conforme demand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Narrow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s materiais deste Termo de Referência deverá ser efetuados, em dias úteis, das 07:30 às 11:30 e das 13:00 as 17:00 horas, e em caso de solicitação prévia em outros horários quando solicitado pel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verificar a </w:t>
      </w: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  <w:t xml:space="preserve">entrega dos materiais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equipamentos e materiais, para que seja substituído, reparado ou corrigido de formas imedia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contatada obrigasse a entregar os itens conforme a sua proposta e deve estar conforme termo de referência e edita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h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 itens solicitado me um prazo máximo de 48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materiais em perfeitas condições, conforme especificações, prazo e local constantes no Edital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24 (vinte e quatro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O prazo de garantia dos materiais deverá ser de no mínimo de três messes, a contar do recebimento definitivo dos materia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) Durante o período da garantia, a ADJUDICATÁRIA obriga-se a efetuar, sem ônus para a Administração Municipal, a substituição ou reparo do objeto que apresentar defeitos de fabricação, no prazo de até 48 (horas) horas, a contar do 1º dia útil posterior à data de confirmação do recebimento da comunicação. Não tendo nem um custo adicional qual for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é de responsabilidade da Sr. Maico Silva de Lima, Secretária de Saúde, fone contato 55 98454 217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</w:t>
      </w: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 xml:space="preserve"> Sr. Maico Silva de Lima, Secretária de Saúde, fone contato 55 98454 217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 E em caso de apontamento de falaha ou defetito efetura a troca imediatamente com tempo não superior a 48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itens forneci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15 dias da entrega dos materiais devidamente recebidos e atesado de sua qualidad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15 (quinze) dias úteis, após a apresentação da Nota Fiscal detalhando o objeto da referida compra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O pagamento somente ocorrera na forma integral, refernte a o empenho, não sendo aceito parcelamento no pagamento dos materiasi e ou o fracionamento na entrega dos itens empenhado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 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R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DOCUMENTOS REPRESENTANTE DA EMPRES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DOCUMENTO DA EMPRESA QUE DEMOSTRE QUE A MESMA TEM MAIS DE 4 ANOS DE ATIVIDADES NO RAMO PERTIN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  ) Sim ( X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4923"/>
        <w:gridCol w:w="2495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alha de rosto 44cmx70c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lang w:eastAsia="zh-CN" w:bidi="hi-IN"/>
              </w:rPr>
            </w:r>
          </w:p>
        </w:tc>
      </w:tr>
      <w:tr>
        <w:trPr>
          <w:trHeight w:val="7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 de prato branco liso para artesanato, kit com 12 unidade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is para pintura, tamanho 8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is para pintura, tamanho 12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a cola quente peque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bastão cola quente pequeno, 1k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para EVA, 60m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napo para decoupage, pacote c/ 2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com 12 tintas para tecido 37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10 agulhas singer 90/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lhas grande de costura a mã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 linha para maquina de costura cores diversas c/ 10 unidades cas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te de EVA cores diversas 40x48 c/ 10 unidade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algodão po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algodão cru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algodão vermelho, verde e amarel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tricoline estampad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barrado colorid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do de broderi azul e branc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 fita branco e azu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tro varias core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 Oxford liso varias core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oura grand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ura de picotar grande e pequen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4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mimosa pequena, media e grande diversas core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bra de enchimento saco de 1kg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ões 4 furos, cores diversas pacote c/ 10 unidade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7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las ABS 6mm para artesanato pacote c/ 500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elástico lastex fino 0.6mm, rolo 500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stico 7mm, branco, rolo c/ 10m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de silicone para artesanato 100ml, 85g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nte de strass rolo c/ 10M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adesiva transparente larg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758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color w:val="0070C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0070C0"/>
          <w:kern w:val="2"/>
          <w:sz w:val="23"/>
          <w:szCs w:val="23"/>
          <w:lang w:eastAsia="zh-CN" w:bidi="hi-IN"/>
        </w:rPr>
        <w:tab/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20 de Mai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9 8409 9102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20 de Mai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ÁVEL PELA ELABORAÇÃO</w:t>
        <w:tab/>
        <w:tab/>
        <w:tab/>
        <w:t>SECRETÁRIO RESPONS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ldrin Hert </w:t>
        <w:tab/>
        <w:tab/>
        <w:tab/>
        <w:tab/>
        <w:tab/>
        <w:tab/>
        <w:tab/>
        <w:t>Maico Silva de Lim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3"/>
          <w:szCs w:val="23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3"/>
          <w:szCs w:val="23"/>
        </w:rPr>
      </w:pPr>
      <w:r>
        <w:rPr>
          <w:rFonts w:eastAsia="Times New Roman"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1905</wp:posOffset>
                </wp:positionV>
                <wp:extent cx="154940" cy="146685"/>
                <wp:effectExtent l="5080" t="5715" r="5080" b="4445"/>
                <wp:wrapNone/>
                <wp:docPr id="1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stroked="t" o:allowincell="f" style="position:absolute;margin-left:4.4pt;margin-top:0.1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3"/>
          <w:szCs w:val="23"/>
        </w:rPr>
        <w:t xml:space="preserve">      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fir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C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0795</wp:posOffset>
                </wp:positionV>
                <wp:extent cx="154940" cy="146685"/>
                <wp:effectExtent l="5080" t="5715" r="5080" b="4445"/>
                <wp:wrapNone/>
                <wp:docPr id="2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4.5pt;margin-top:0.8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3"/>
          <w:szCs w:val="23"/>
        </w:rPr>
        <w:t xml:space="preserve">       </w:t>
      </w:r>
      <w:r>
        <w:rPr>
          <w:rFonts w:cs="Arial" w:ascii="Arial" w:hAnsi="Arial"/>
          <w:bCs/>
          <w:sz w:val="23"/>
          <w:szCs w:val="23"/>
        </w:rPr>
        <w:t xml:space="preserve">Indefi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028190" cy="219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72.8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/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pict>
                                <v:rect id="shape_0" ID="Retângulo 20" stroked="t" o:allowincell="t" style="position:absolute;margin-left:-6.25pt;margin-top:-103.2pt;width:178.65pt;height:12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-1310640</wp:posOffset>
                </wp:positionV>
                <wp:extent cx="2269490" cy="1625600"/>
                <wp:effectExtent l="5080" t="5080" r="5080" b="5080"/>
                <wp:wrapNone/>
                <wp:docPr id="5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t" style="position:absolute;margin-left:-6.25pt;margin-top:-103.2pt;width:178.6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Usuario</cp:lastModifiedBy>
  <cp:lastPrinted>2025-05-20T15:20:00Z</cp:lastPrinted>
  <dcterms:modified xsi:type="dcterms:W3CDTF">2025-05-20T18:21:00Z</dcterms:modified>
  <cp:revision>29</cp:revision>
  <dc:subject/>
  <dc:title/>
</cp:coreProperties>
</file>