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8"/>
          <w:szCs w:val="28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8"/>
          <w:szCs w:val="28"/>
          <w:lang w:eastAsia="zh-CN" w:bidi="hi-IN"/>
        </w:rPr>
        <w:t>DISPENSA DE LICITAÇÃO 62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PROCESSO ADMINISTRATIVO 88/2025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Compra de material Farmacológicos e ambulatorial, para atendimento demanda da UBS e Agentes de Saúde atendimento demandas urgent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4F81BD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color w:val="4F81BD"/>
          <w:kern w:val="2"/>
          <w:sz w:val="24"/>
          <w:szCs w:val="24"/>
          <w:lang w:eastAsia="zh-CN" w:bidi="hi-IN"/>
        </w:rPr>
        <w:tab/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e acordo com o Estudo Técnico Preliminar e </w:t>
      </w:r>
      <w:r>
        <w:rPr/>
        <w:t>conforme condições, quantidades, exigências e estimativas contidas neste Termo de Referência.</w:t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83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gotas, 15 ml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uprofeno gotas, 20 ml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mesulida gotas 15 ml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nga de insulina 1ml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a de gaze 11f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70% 1 L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a oxigenada 10v 1lt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dura 12 cm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dura 20 x 18 cm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10 cm x 4,5 m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2,5 x 90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1,2 x4,5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right="225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Fita microporosa 10 x 4,5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ta microporosa 5,0x 4,5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ta microporosa 2,5 x 4,5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de glicose ON CALL Plus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4"/>
          <w:szCs w:val="24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4. NECESSIDADE DA COMP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4"/>
          <w:szCs w:val="24"/>
          <w:lang w:eastAsia="zh-CN" w:bidi="hi-IN"/>
        </w:rPr>
        <w:t>A referida compra se faz nasceria para o devido e adequado atendimento à Saúde da população junto a UBS, sendo que nossas equipes estão em atividade de atendimentos diários e com grande aumento dos índices de atendimento com grande elevação dos casos de gripes em virtude do inverno e das variações térmicas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Como se trata da compra de material para atendimento à Saúde da população, com este material conseguiremos dar um atendimento adequado as demandas da UBS e dos munícipes que buscam atendimento na Unidade Básica de Saúde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A empresa contratada comprometesse em efetuar a entrega do item solicitado em um prazo máximo de 24 horas após a solicitação, as matérias devem ser originais, não genéricas e não manufaturadas, sendo todos os equipamentos e matérias novos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AS CARACTERISTIVAS DOS MATERIAI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7. DESCRIÇÃO DOS PRODUT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contrato será fiscalizado e acompanhado pelo Sr. Secretário de Saúde Maico Silva de Lima. Os materiais serão comprados conforme demanda, e quando solicitados, desta forma salientamos que este processo se refere a um registro de preço, que somente será utilizado quando demandas e com as referidas quantidades. E somente com solicitação previa do Secretário de Saúd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X ) Prazo inicial para a entrega dos material licitados é imediatamente após a Assinatura do contrato e quando empenhados e assinados pelo secretário demandado e autorizado pelo prefeito municipal sempre após 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Prazo de entrega será de no máximo 12 horas após a solicitação de compr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O local da entrega será em Lajeado do Bugre – RS nas dependências da Administração Pública Municipal, na Unidade Básica de Saúde ou em local onde está definir, solicitar conforme demanda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Os materiais deste Termo de Referência deverá ser efetuados, em dias úteis, das 07:30 às 11:30 e das 13:00 as 17:00 horas, e em caso de solicitação prévia em outros horários quando solicitado pela Administração Municip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4"/>
          <w:szCs w:val="24"/>
          <w:lang w:val="pt-PT" w:eastAsia="zh-CN" w:bidi="hi-IN"/>
        </w:rPr>
        <w:t xml:space="preserve">entregar os materiais e equipamentos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comunicar à Contratada, por escrito, sobre imperfeições, falhas ou irregularidades verificadas nos equipamentos e materiais, para que seja substituído, reparado ou corrigido de formas imedia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a contatada obrigasse a efetuar a entrega dos matérias com prazo de validade não inferior a 6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  <w:t xml:space="preserve">h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instalar e deixar em pleno funcionamento os itens adquiri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  <w:t xml:space="preserve">i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fetuar a entrega do itens solicitado me um prazo máximo de 24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fetuar a entrega dos materiais em perfeitas condições, conforme especificações, prazo e local constantes no Edital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comunicar à Contratante, no prazo máximo de 24 (vinte e qua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a contatada obrigasse a efetuar a entrega dos matérias com prazo de validade não inferior a 6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fetuar a entrega do itens solicitado me um prazo máximo de 24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  ) Sim. Justificar e indicar quais itens/serviços podem ser subcontratados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x ) O prazo de validade dos materiais, de no mínimo de seis messes, a contar do recebimen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(   ) Durante o período da garantia, a ADJUDICATÁRIA obriga-se a efetuar, sem ônus para a Administração Municipal, a substituição ou reparo do objeto que apresentar defeitos de fabricação, no prazo de até 48 (horas) horas, a contar do 1º dia útil posterior à data de confirmação do recebimento da comunicação. Não tendo nem um custo adicional qual for a administração municip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4"/>
          <w:szCs w:val="24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4"/>
          <w:szCs w:val="24"/>
          <w:lang w:eastAsia="zh-CN" w:bidi="hi-IN"/>
        </w:rPr>
        <w:t>O controle a fiscalização dos itens a serem entregues é de responsabilidade da Sr. Maico Silva de Lima, Secretária de Saúde, fone contato 55 9 8454-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4"/>
          <w:szCs w:val="24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será </w:t>
      </w:r>
      <w:r>
        <w:rPr>
          <w:rFonts w:eastAsia="Arial Narrow" w:cs="Arial" w:ascii="Arial" w:hAnsi="Arial"/>
          <w:iCs/>
          <w:kern w:val="2"/>
          <w:sz w:val="24"/>
          <w:szCs w:val="24"/>
          <w:lang w:eastAsia="zh-CN" w:bidi="hi-IN"/>
        </w:rPr>
        <w:t>Sr. Maico Silva de Lima, Secretária de Saúde, fone contato 55 9 8454-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O CONTRATANTE reserva-se ao direito de promover avaliações, inspeções e diligências visando esclarecer quaisquer situações relacionadas ao fornecimento dos materiais, sendo obrigação da CONTRATADA acolhê-las. E em caso de apontamento de falaha ou defetito efetura a troca imediatamente com tempo não superior a 24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4"/>
          <w:szCs w:val="24"/>
          <w:lang w:eastAsia="zh-CN" w:bidi="hi-IN"/>
        </w:rPr>
        <w:t>Para os itens forneci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O pagamento somente será efetuado apos os 10 dias da entrega dos materia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val="pt-PT"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4"/>
          <w:szCs w:val="24"/>
          <w:lang w:val="pt-PT" w:eastAsia="ar-SA" w:bidi="hi-IN"/>
        </w:rPr>
        <w:t xml:space="preserve">O pagamento será efetuado no prazo de até 10 (dez) dias úteis, após a apresentação da Nota Fiscal detalhando o objeto da referida compra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 xml:space="preserve">O pagamento somente ocorrera na forma integral, não sendo aceito parcelamento no pagamento dos materiais já entregu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) juntamente com toda a documentação da empreasa descrita no iten 22 Até o dia 12 de Agosto de 2025 as 09:0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  <w:t>DOCUMENTO PESOAL REPRESENTANTE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4"/>
          <w:szCs w:val="24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(  ) Sim ( X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pt-PT"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ar-SA" w:bidi="hi-I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4"/>
          <w:szCs w:val="24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4"/>
          <w:szCs w:val="24"/>
          <w:lang w:val="pt-PT" w:eastAsia="ar-SA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4"/>
          <w:szCs w:val="24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4"/>
          <w:szCs w:val="24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4923"/>
        <w:gridCol w:w="2495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Unid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Especificaçã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nitário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Referência</w:t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gotas, 15 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,99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uprofeno gotas, 20 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9,99</w:t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mesulida gotas 15 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9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nga de insulina 1m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0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a de gaze 11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68,4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70% 1 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9,9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a oxigenada 10v 1l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3,8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dura 12 c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,5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dura 20 x 18 c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4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10 cm x 4,5 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9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2,5 x 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radrapo 1,2 x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4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right="225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Fita microporosa 10 x 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5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ta microporosa 5,0x 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9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ta microporosa 2,5 x 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5,7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de glicose ON CALL Pl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49,99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sz w:val="24"/>
          <w:szCs w:val="24"/>
          <w:lang w:eastAsia="zh-CN" w:bidi="hi-IN"/>
        </w:rPr>
      </w:r>
    </w:p>
    <w:tbl>
      <w:tblPr>
        <w:tblW w:w="102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>
          <w:trHeight w:val="2271" w:hRule="atLeast"/>
        </w:trPr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  <w:t>07 de Agosto de 202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4"/>
          <w:szCs w:val="24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4"/>
          <w:szCs w:val="24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4"/>
          <w:szCs w:val="24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Quaisquer dúvidas pertinentes a este processo devem ser sanadas juntas ao departamento de licitações com Aldrin Hert contato 55 9 8409 910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Lajeado do Bugre/RS, 07 de Agost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>RESPONSÁVEL PELA ELABORAÇÃO</w:t>
        <w:tab/>
        <w:tab/>
        <w:tab/>
        <w:t>SECRETÁRIO RESPONS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4"/>
          <w:szCs w:val="24"/>
          <w:lang w:eastAsia="zh-CN" w:bidi="hi-IN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 xml:space="preserve">Aldrin Hert </w:t>
        <w:tab/>
        <w:tab/>
        <w:tab/>
        <w:tab/>
        <w:tab/>
        <w:tab/>
        <w:tab/>
        <w:t xml:space="preserve">Maico Silva de Lim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23190</wp:posOffset>
                </wp:positionV>
                <wp:extent cx="2269490" cy="1625600"/>
                <wp:effectExtent l="5080" t="5080" r="5080" b="5080"/>
                <wp:wrapNone/>
                <wp:docPr id="1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-7.3pt;margin-top:9.7pt;width:178.6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905</wp:posOffset>
                </wp:positionV>
                <wp:extent cx="154940" cy="146685"/>
                <wp:effectExtent l="5080" t="5715" r="5080" b="4445"/>
                <wp:wrapNone/>
                <wp:docPr id="2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stroked="t" o:allowincell="f" style="position:absolute;margin-left:4.4pt;margin-top:0.1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fi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0795</wp:posOffset>
                </wp:positionV>
                <wp:extent cx="154940" cy="146685"/>
                <wp:effectExtent l="5080" t="5715" r="5080" b="4445"/>
                <wp:wrapNone/>
                <wp:docPr id="3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4.5pt;margin-top:0.8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Indefi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028190" cy="116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1.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/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;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;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5-08-07T09:45:00Z</cp:lastPrinted>
  <dcterms:modified xsi:type="dcterms:W3CDTF">2025-08-07T12:45:00Z</dcterms:modified>
  <cp:revision>19</cp:revision>
  <dc:subject/>
  <dc:title/>
</cp:coreProperties>
</file>