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TERMO DE REFERÊNC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PROCESSO ADMINISTRATIVO 105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DISPENSA DE LICITAÇÃO 71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MENOR PREÇO GLOBAL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CAPÍTULO 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DA DEFINIÇÃO DO OBJE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. OBJE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ntratação de empresa para MANUTENÇÃO, CONCERTO E AQUISIÇÃO DE PEÇAS PARA VEÍCULOS DAS SECRETARIAS MUNICIPA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presente Termo de Referência tem por objetivo determinar as condições que disciplinarão</w:t>
      </w:r>
      <w:r>
        <w:rPr>
          <w:rFonts w:eastAsia="Arial Narrow" w:cs="Arial" w:ascii="Arial" w:hAnsi="Arial"/>
          <w:b/>
          <w:bCs/>
          <w:color w:val="2A6099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de acordo com o Estudo Técnico Preliminar e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nforme condições, quantidades, exigências e estimativas contidas neste Termo de Referência.</w:t>
      </w:r>
    </w:p>
    <w:p>
      <w:pPr>
        <w:pStyle w:val="PargrafodaLista"/>
        <w:suppressAutoHyphens w:val="true"/>
        <w:spacing w:lineRule="auto" w:line="240" w:before="0" w:after="0"/>
        <w:ind w:left="405" w:hanging="0"/>
        <w:contextualSpacing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tbl>
      <w:tblPr>
        <w:tblW w:w="1034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906"/>
        <w:gridCol w:w="1275"/>
        <w:gridCol w:w="7513"/>
      </w:tblGrid>
      <w:tr>
        <w:trPr>
          <w:trHeight w:val="56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Unidade de Medi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Descrição / Especificação</w:t>
            </w:r>
          </w:p>
        </w:tc>
      </w:tr>
      <w:tr>
        <w:trPr>
          <w:trHeight w:val="39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TROCA DE PNEU – PAC 2 IVN 6153</w:t>
            </w:r>
          </w:p>
        </w:tc>
      </w:tr>
      <w:tr>
        <w:trPr>
          <w:trHeight w:val="37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ZER EMBUCHAMENTO LAVANCA DE MARCHA – PAC 2 IVN 6153</w:t>
            </w:r>
          </w:p>
        </w:tc>
      </w:tr>
      <w:tr>
        <w:trPr>
          <w:trHeight w:val="3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RUMAR ESPIA DO TRAVAMENTO CAÇAMBA – PAC 2 IVN 6153</w:t>
            </w:r>
          </w:p>
        </w:tc>
      </w:tr>
      <w:tr>
        <w:trPr>
          <w:trHeight w:val="3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RUMAR PORTAS E REGULAR – PAC 2 IVN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LDAR  E REFORÇAR NA CAÇAMBA, NA PARTE INTERNA E POR FORA BAIXO – PAC 2 IVN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NTAGEM DE PNEU TRAÇÃO – PAC 2 IVN 6153</w:t>
            </w:r>
          </w:p>
        </w:tc>
      </w:tr>
      <w:tr>
        <w:trPr>
          <w:trHeight w:val="551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 xml:space="preserve">FILTRO DE AR MOTOR – PAC 2 IVN 6153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RACOR, SEPARADOR DE ÁGUA – PAC 2 IVN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REFIL DIESEL – PAC 2 IVN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ÇANETA DE PORTA – PAC 2 IVN 6153</w:t>
            </w:r>
          </w:p>
        </w:tc>
      </w:tr>
      <w:tr>
        <w:trPr>
          <w:trHeight w:val="37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XADOR DE PORTA – PAC 2 IVN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MORTECEDOR – CAMINHÃO PRANCHA IUT 2170</w:t>
            </w:r>
          </w:p>
        </w:tc>
      </w:tr>
      <w:tr>
        <w:trPr>
          <w:trHeight w:val="51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NEUMÁTICO DA TRUCK – CAMINHÃO PRANCHA IUT 2170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SERTO BUZINA – CAMINHÃO PRANCHA IUT 2170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RUZETA DO CARDÃ – CAMINHÃO IUT 2170</w:t>
            </w:r>
          </w:p>
        </w:tc>
      </w:tr>
      <w:tr>
        <w:trPr>
          <w:trHeight w:val="345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AMPO DO SUSPENSOR DO TRUCK – CAMINHÃO PRANCHA IUT 2170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JOGO DE BUCHA AMORTECEDOR – CAMINHÃO PRANCHA IUT 2170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FERENCIAL COM CARCAÇA COMPLETO – CAMINHÃO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DE AR 18190 – CAMINHÃO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OCA DE PNEU DA TRAÇÃO – CAMINHÃO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RBINA MASTER –CAMINHÃO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RAR SETOR E ARRUMAR – CAMINHÃO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TRO DE ÓLEO 90 – CAMINHÃO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PNEU R28 – RETROESCAVADEIRA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IRAR VAZAMENTO PATROLA, DIREITA – RETROESCAVADEIRA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OGO REPARO PISTÃO – RETROESCAVADEIRA </w:t>
            </w:r>
          </w:p>
        </w:tc>
      </w:tr>
      <w:tr>
        <w:trPr>
          <w:trHeight w:val="495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SERTO PNEU DIANTEIRO R18 – RETROESCAVADEIRA </w:t>
            </w:r>
          </w:p>
        </w:tc>
      </w:tr>
      <w:tr>
        <w:trPr>
          <w:trHeight w:val="51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PNEU TRASEIRO – RETROESCAVADEI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IP TOP Nº 05 – RETROESCAVADEI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 NOS DENTES DA CONCHA – RETROESCAVADEI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MARA 28 – RETROESCAVADEI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 CANO HIDRULICO DA LANÇA – REETROESCAVADEI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GULAR ESPIA DO JOYSTICK – RESTROESCAVADEIRA </w:t>
            </w:r>
          </w:p>
        </w:tc>
      </w:tr>
      <w:tr>
        <w:trPr>
          <w:trHeight w:val="80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IRAR OS TOCOS DE PARAFUSO DA RODA GUIA, E COLOCAR – RESTROESCAVADEIRA </w:t>
            </w:r>
          </w:p>
        </w:tc>
      </w:tr>
      <w:tr>
        <w:trPr>
          <w:trHeight w:val="78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LOCAR OS ROLETES ESTICADOR DA ESTEIRA E SOLDAR MIG – RESTROESCAVADEIRA </w:t>
            </w:r>
          </w:p>
        </w:tc>
      </w:tr>
      <w:tr>
        <w:trPr>
          <w:trHeight w:val="94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R A CONCHA E FAZER EMBUCHAMENTO DO PINO – RETROESCAVADEI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ZER AS BUCHAS DA LONA E OS PINOS – RETROESCAVADEIRA 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ZER MANGUEIRA HIDRAULICA – RETROESCAVADEI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R CANO DE DESCARGA – RETROESCAVADEI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MPAR TANQUE DE COMBUSTIVEL – ROLO COMPACTADOR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NGUEIRA DE AÇO – ROLO COMPACTADOR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EXÃO DE FILTRO – ROLO COMPACTADOR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RREIA PARA AR CONDICIONADO – ROLO COMPACTADOR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MARA PNEU – MOTONIVELADORA LIU GONG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DE PNEU – MOTONIVELADORA LIU GONG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OCA DE PNEU DINATEIRO – MOTONIVELADORA LIU GONG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MARA KM 24 – PATROLA NEW HOLLAND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NTAGEM DE PNEU – PATROLA NEW HOLLAND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R PERTO DE EIXO DO DISCO – GRADE ARADO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ZER TRAVA E EIXO DA GOBE E ROSCA – GRADE ARADO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MARA 750.16 – GRADE ARADO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PNEU 750.16 – GRADE ARADO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R E REFORÇO SUPORTE DOS PNEUS – GRADE ARADO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ZER LIMPADOR DE DISCO E SOLDAR – GRADE ARADORA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CHA DA MANGA DO EIXO –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TENTOR SEMI EIXO –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SPADOR ANEL POEIRA – TRATOR JOHN DEERE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NEL TRAVA –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IXO CARCAÇA HIDRULICO –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TRO DE ÓLEO W90 –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DE PNEU DIANTEIRO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IP TOP Nº 8 –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OCAR ÓLEO REDUÇÃO DIANTEIRA –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OCAR ÓLEO DA TRAÇÃO –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IP TOP Nº 10 E VULCANIZADOR – TRATOR JOH 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MERA 17.5.16 –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CERTO PNEU 14.4.24 – TRATOR TR 6711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P TOP Nº 10 E VULCANIZADOR PNEU – TRATOR TR 6711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STRO LIQUIDO –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TROCA DE PEÇAS – PAC 2 IVN 6153</w:t>
            </w:r>
          </w:p>
        </w:tc>
      </w:tr>
      <w:tr>
        <w:trPr>
          <w:trHeight w:val="7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E MÃO DE OBRA TROCAR PEÇAS – CAMINHÃO PRANCHA IUT 2170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TROCAR DIFERENCIAL – CAMINHÃO ILM8D77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RRUMAR TRAÇÃO E OS BRAÇOS DO HIDRAULICO – TROCA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DE MÃO OBRA – TRATOR JOHN DEERE 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ABRIR RODAS E REGULAR – TRATOR TR 6711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Arial" w:hAnsi="Arial" w:eastAsia="NSimSun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/>
          <w:iCs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 VIGÊNCIA E PRORROG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O prazo de vigência da contratação é de até 30 de Dezembro de 2025, prorrogável na forma do art. 107, da Lei n° 14.133/2021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3. CLASSIFICAÇÃO DOS BENS/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3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Os Itens a serem adquiridos enquadram-se na classificação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 ( X ) bens comuns (art. 6º, inciso XIII Lei n.º 14.133/2021) ou (  ) bens especiais (art. 6º, inciso XIV Lei n.º 14.133/2021), cujos padrões de desempenho e qualidade podem ser objetivamente definidos pelo edital/Termo de Referência, por meio de especificações usuais de mercad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2A6099"/>
          <w:kern w:val="2"/>
          <w:sz w:val="23"/>
          <w:szCs w:val="23"/>
          <w:lang w:eastAsia="zh-C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A FUNDAMENTAÇÃO DA CONTRATAÇÃO, DESCRIÇÃO DA SOLUÇÃO E REQUISITOS DA CONTRATA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4. NECESSIDADE DA CONTRATAÇÃ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A contratação de empresa para a referida prestação de serviço e venda de peças se faz necessária para manutenção das nossa maquinas e equipamentos agrícolas, uma vez que as mesmas estão em trabalho acelerado em virtude da safra de soja, safra 2025/2026 onde temos diversas demanda de nossos produtores, levando em consideração que temos muitos pequenas estradas municipais que demanda de manutenções constantes para seu trafego</w:t>
      </w:r>
      <w:r>
        <w:rPr>
          <w:rFonts w:cs="Arial" w:ascii="Arial" w:hAnsi="Arial"/>
          <w:color w:val="040C28"/>
          <w:sz w:val="23"/>
          <w:szCs w:val="23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5. DESCRIÇÃO DA SOL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5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ição da Solução como um todo, considerado todo o cicl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o se trata da compra de peças e de serviços mecânicos e como nossa administração não possui em seu quadro mão de obra especializada nem equipamentos para realizar os serviços a melhor forma para resolver esta questão seria a contratação de empresa para a venda de peças e realizar os serviços, em licitação por dispensa menor preço glob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000000"/>
          <w:kern w:val="2"/>
          <w:sz w:val="23"/>
          <w:szCs w:val="23"/>
          <w:shd w:fill="FFFF00" w:val="clear"/>
          <w:lang w:eastAsia="zh-CN" w:bidi="hi-IN"/>
        </w:rPr>
      </w:pPr>
      <w:r>
        <w:rPr>
          <w:rFonts w:eastAsia="Arial Narrow" w:cs="Arial" w:ascii="Arial" w:hAnsi="Arial"/>
          <w:color w:val="000000"/>
          <w:kern w:val="2"/>
          <w:sz w:val="23"/>
          <w:szCs w:val="23"/>
          <w:shd w:fill="FFFF00" w:val="clear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6. REQUISITOS DA CONTRATAÇÃO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6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ever obrigação da contratada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empresa contratada deve ter mais de 4 anos na atividade, efetuar os serviços quando demandados em uma prazo máximo de 12 horas, dar garantia dos serviços de no mínimo 6 meses, e as peças devem ser genuínas e com garantia de fábrica, executar os serviços junto ao parque de maquinas da prefeitura Municipal de Lajeado do Bugre – RS, quando da demanda de deslocamento de maquinas se necessário fica de responsabilidade da empresa contratada e sem custo adicional para a administração municipal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EXECUÇÃO DO OBJET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 DESCRIÇÃO DOS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4F81BD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</w:t>
      </w: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execução do objeto será acompanhada e fiscalizada pel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o encerramento do certame a contratada assinara contrato com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contrato será fiscalizado e acompanhado pelo Sr. Secretário de Agricultura Walter Lechinski dos Santos. Os serviços serão prestados de forma parcelada conforme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 DO LOCAL E PRAZO DE ENTREG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8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PRAZ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Prazo inicial para a prestação de serviço é imediatamente após a Assinatura do contrato e os Serviços deverão ser prestados a contar do 1º dia útil posterior a data da confirmação do recebimento, pela ADJUDICATÁRIA, da nota de empenho que será enviada por e-mail ou outro meio de contato que tenha sido previamente disponibilizado pela ADJUDICAT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2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LOC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local da prestação de serviço será em Lajeado do Bugre – RS nas dependências da Administração Pública Municipal, Parque de Maquinas do Município, ou em local onde está definir, solicitar conforme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3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HORÁRI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Os serviços deste Termo de Referência deverá ser efetuados, em dias úteis, das 07:30 às 11:30 e das 13:00 as 17:00 horas, e em caso de solicitação prévia em outros horários quando solicitado pela Administração Municipal, e quando demandado deverá ser atendido em uma prazo máximo de 12 hora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 OBRIGAÇÕES DA CONTRAT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São obrigações da Contratant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prestar os serviços no prazo e condições estabelecida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verificar minuciosamente, no prazo fixado, a conformidade do serviços recebido provisoriamente com as especificações constantes na TR e da proposta, para fins de aceitação e recebimento defini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da, por escrito, sobre imperfeições, falhas ou irregularidades verificadas nos serviços prestado, para que seja substituído, reparado ou corrigi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companhar e fiscalizar o cumprimento das obrigações da Contratada, através de comissão/servidor especialmente design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o pagamento à Contratada no valor correspondente ao fornecimento do objeto, no prazo e forma estabelecido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 OBRIGAÇÕES DA CONTRATA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 Contratada deve cumprir todas as obrigações constantes neste Termo de Referência e sua proposta, assumindo como exclusivamente seus os riscos e as despesas decorrentes da boa e perfeita execução do objeto e, aind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a entrega dos serviços em perfeitas condições, entregar e instalar as peças originais conforme especificações, prazo e local constantes no Edital – termo de referência e seus anexos, acompanhado da respectiva nota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nte, no prazo máximo de 12 (doze) horas que antecede a data do serviço, os motivos que impossibilitem o cumprimento do prazo previsto, com a devida comprov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indicar preposto para representá-la durante a execução do contra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ar garantia de serviço e peç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>g)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executar o serviço no máximo em 12 horas após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 DA SUBCONTRA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É permitida a subcontratação do objeto deste Termo de Referência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 ) Sim. Justificar e indicar quais itens/serviços podem ser subcontrat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2. GARANTIA (E/OU VALIDADE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 ) O prazo de garantia do serviço, contra defeitos, ou mal funcionamento deverá ser de seis messes, a contar do recebimento definitivo dos serviços prest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  <w:t xml:space="preserve">( x ) Durante o período da garantia, a ADJUDICATÁRIA obriga-se a efetuar, sem ônus para a Administração Municipal, a substituição ou reparo do objeto que apresentar defeitos de fabricação, e ou falha no funcionamento no prazo de até 12 horas, a contar do 1º dia útil posterior à data de confirmação do recebimento da comunicação. Não tendo nem um custo adicional qual for a administração municipal. </w:t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GESTÃO DO CONTRA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3. CONTROLE E FISCALIZAÇÃO DA EXEC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O controle a fiscalização dos itens a serem entregues e os serviços prestados é de responsabilidade da Sr. Walter Lechinski dos Santos, Secretário de Agricultura, fone contato 55 9 8444 - 919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1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Nos termos do art. 117, da Lei nº 14.133/2021, será designado representante para acompanhar e fiscalizar a entrega do objeto, serviço contratado, anotando em registro próprio todas as ocorrências relacionadas com a execução e determinando o que for necessário à regularização de falhas ou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2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3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4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poderá ser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5. </w:t>
      </w:r>
      <w:r>
        <w:rPr>
          <w:rFonts w:eastAsia="Arial" w:cs="Arial" w:ascii="Arial" w:hAnsi="Arial"/>
          <w:kern w:val="2"/>
          <w:sz w:val="23"/>
          <w:szCs w:val="23"/>
          <w:lang w:eastAsia="ar-SA" w:bidi="hi-IN"/>
        </w:rPr>
        <w:t>O responsável pela fiscalização do contrato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será Walter Lechisnki dos Santos, Secretario de Agricultura, telefone </w:t>
      </w: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55 9 8444 - 9190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. 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ab/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4. DOS PROCEDIMENTOS DE TESTES E INSPEÇÕ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5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CONTRATANTE reserva-se ao direito de promover avaliações, inspeções e diligências visando esclarecer quaisquer situações relacionadas ao fornecimento do objeto contratado, sendo obrigação da CONTRATADA acolhê-l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S CRITÉRIOS DE MEDIÇÃO E PAGAMEN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5. DA APLICAÇÃO DOS CRITÉRIOS DE ACEI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Para os serviços prestados será com a simples con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15.1.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entrega poderá ser rejeitada, no todo ou em parte, quando em desacordo com as condições minimas para utilizaçã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15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pagamento somente será efetuado apos os 20 dias da entrega dos serviços devidamente funciona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6. DAS SANÇÕES ADMINISTRATIVA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1.O licitante ou o contratado será responsabilizado administrativamente pelas seguintes infr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dar causa à inexecução parci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dar causa à inexecução parcial do contrato que cause grave dano à Administração, ao funcionamento dos serviços públicos ou ao interesse cole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dar causa à inexecução tot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ixar de entregar a documentação exigida para 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V. não manter a proposta, salvo em decorrência de fato superveniente devidamente justificad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 não celebrar o contrato ou não entregar a documentação exigida para a contratação, quando convocado dentro do prazo de validade de sua propos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. ensejar o retardamento da execução ou da entrega do objeto da licitação sem motivo justific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I. apresentar declaração ou documentação falsa exigida para o certame ou prestar declaração falsa durante a licitação ou a execução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X. fraudar a licitação ou praticar ato fraudulento na execução do contrat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X. comportar-se de modo inidôneo ou cometer fraude de qualquer naturez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 praticar atos ilícitos com vistas a frustrar os objetivos d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I praticar ato lesivo previsto no art. 5º da Lei nº 12.846, de 1º de agosto de 201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</w:t>
        <w:tab/>
        <w:t>Serão aplicadas ao responsável pelas infrações administrativas previstas nesta Lei as seguintes san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advert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mul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impedimento de licitar e contratar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claração de inidoneidade para licitar ou contrat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.</w:t>
        <w:tab/>
        <w:t>Na aplicação das sanções serão consider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 a natureza e a gravidade da infração cometid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 as peculiaridades do caso concre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as circunstâncias agravantes ou atenuantes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os danos que dela provierem para a Administração Públic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. a implantação ou o aperfeiçoamento de programa de integridade, conforme normas e orientações dos órgãos de control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3.</w:t>
        <w:tab/>
        <w:t>A sanção prevista no inciso I do item 16.2, será aplicada exclusivamente pela infração administrativa prevista no inciso I do caput do art. 155 da Lei 14.133/2021, quando não se justificar a imposição de penalidade mais grav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4.</w:t>
        <w:tab/>
        <w:t>A sanção prevista no inciso II do item 16.2, calculada na forma do contrato, será de 15% (quinze por cento) do valor do contrato celebrado e será aplicada ao responsável por qualquer das infrações administrativas previstas no art. 155 da Lei 14.133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5.</w:t>
        <w:tab/>
        <w:t>A sanção prevista no inciso III do item 16.2 deste termo será aplicada ao responsável pelas infrações administrativas previstas nos incisos II, III, IV, V, VI e VII do caput do art. 155 da Lei 14.133/2021, quando não se justificar a imposição de penalidade mais grave, e impedirá o responsável de licitar ou contratar no âmbito da Administração Pública direta e indireta da Prefeitura Municipal de Conceição, pelo prazo de 3 (trê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6.</w:t>
        <w:tab/>
        <w:t>A sanção prevista no inciso IV do item 16.2. deste termo será aplicada ao responsável pelas infrações administrativas previstas nos incisos VIII, IX, X, XI e XII do caput do art. 155 da Lei 14.133/2021, bem como pelas infrações administrativas previstas nos incisos II, III, IV, V, VI e VII do caput do referido artigo que justifiquem a imposição de penalidade mais grave que a sanção referida no item 16.2.6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7.</w:t>
        <w:tab/>
        <w:t xml:space="preserve">A sanção estabelecida no inciso IV do item 16.2 deste termo será precedida de análise jurídica e observará as seguintes regras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quando aplicada por órgão do Poder Executivo, será de competência exclusiva do prefeit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8.</w:t>
        <w:tab/>
        <w:t>As sanções previstas nos incisos I, III e IV do item 16.2. deste termo, poderão ser aplicadas cumulativamente com a prevista no inciso II do mesmo it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9.</w:t>
        <w:tab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0.</w:t>
        <w:tab/>
        <w:t>A aplicação das sanções previstas no item 16.2 não exclui, em hipótese alguma, a obrigação de reparação integral do dano causado à Administração Públi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1.</w:t>
        <w:tab/>
        <w:t>Na aplicação da sanção prevista no inciso II do item 16.2. deste termo,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2.</w:t>
        <w:tab/>
        <w:t>A aplicação das sanções previstas nos incisos III e IV do item 16.2. requererá a instauração de processo de responsabilização, a ser conduzido por comissão composta de 2 (dois) ou mais servidores, que avaliará fatos e circunstâncias conhecidos e intimará o contratado para, no prazo de 15 (quinze) dias úteis, contado da data de intimação, apresentar defesa escrita e especificar as provas que pretenda produzi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i/>
          <w:iCs/>
          <w:color w:val="FF0000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7. DAS PENALIDAD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 A sanção de suspensão de participar de licitação e contratar com o a Administração Pública poderá ser também, aplicada, sem prejuízo das sanções penais e civis, aqueles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1. Retardarem a execução d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2.Demonstrarem não possuir idoneidade para contratar com a Administração 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3. Fizerem declaração falsa ou cometerem fraude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2. Quando da ação ou omissão decorrerem graves prejuízos ao MUNICÍPIO DE LAJEADO DO BUGRE/RS, seja pela não assinatura do contrato/ata, pela inexecução do objeto, pela execução imperfeita, ou ainda, por outras situações concretas que ensejarem a san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3. As penalidades acima relacionadas não são exaustivas, mas sim exemplificativas, podendo outras ocorrências ser analisadas e ter aplicação por analogia e de acordo com os termos da le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4. As sanções aqui previstas são independentes entre si, podendo ser aplicadas isoladas ou cumulativamente, sem prejuízo de outras medidas cabív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8. DO PAGAMENTO E REAJUST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8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 xml:space="preserve">O pagamento será efetuado no prazo de até 20 (vinte) dias úteis, após a apresentação da Nota Fiscal detalhando o objeto da referida prestação de serviço, com o devido recebimento e a aprovação do fiscal do contrato, de acordo com o empenho, por meio de depósito bancário e documento assinado pelo fiscal do contrato atestando seu pleno funcionament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Cs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Cs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9. DOS CRITÉRIOS DE REDUÇÕES DE PA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O pagamento somente ocorrera na forma integral, não sendo aceito parcelamento no pagamento dos serviços já prestados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iCs/>
          <w:color w:val="FF0000"/>
          <w:kern w:val="2"/>
          <w:sz w:val="23"/>
          <w:szCs w:val="23"/>
          <w:lang w:val="pt-PT"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FORMA E CRITÉRIOS DE SELEÇÃO DO FORNECEDOR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0. MODALIDADE, TIPO DE LICITAÇÃO E CRITÉRIO DE JUL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1. 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Com base na natureza e nos valores estimados do objeto a ser contratado, o Departamento de Contratos e Licitações irá definir a modalidade da contratação a ser realiza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Será selecionado o fornecedor que atender a todos os critérios de aceitabilidade de preços e de habilitação exigidos neste Termo de Referência, o critério de julgamento a ser adotado será definido pelo Departamento de Contratos e Licitaçõ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1. CRITÉRIOS DE APRESENTAÇÃO E ACEITAÇÃO DA PROPO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1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 proposta de preço deverá conter as seguintes indic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a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identificação do proponente (Razão Social/Nome e CNPJ/CPF, email e telefone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b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proposta financeira deverá ser formulada, contendo preço unitário por item, total por item e total geral, onde deverão estar incluídos, contabilizados e previstos todos os custos inerentes a execução do objeto, indicando, no que for aplicável, a marca, o modelo, prazo de validade ou de garantia; número do registro ou inscrição do bem no órgão competente, quando for o cas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c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prazo de validade da proposta que deverá ser de no mínimo 60 (sessenta) di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d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presentada a proposta, o proponente estará automaticamente aceitando e se sujeitando às cláusulas e condições do presente Termo de Re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e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ssinatura do responsável legal da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s propostas deverão ser entregues no Centro Adminsitrativo setor de Licitações e ou enviadas via e-mail (</w:t>
      </w:r>
      <w:hyperlink r:id="rId2">
        <w:r>
          <w:rPr>
            <w:rStyle w:val="InternetLink"/>
            <w:rFonts w:eastAsia="Arial" w:cs="Arial" w:ascii="Arial" w:hAnsi="Arial"/>
            <w:kern w:val="2"/>
            <w:sz w:val="23"/>
            <w:szCs w:val="23"/>
            <w:lang w:val="pt-PT" w:eastAsia="ar-SA" w:bidi="hi-IN"/>
          </w:rPr>
          <w:t>adm@lajeadodobugre.rs.gov.br</w:t>
        </w:r>
      </w:hyperlink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) juntamente com toda a documentação da empreasa descrita no iten 22 Até o dia 25 de Setembro de 2025 as 09:00. A Licitação sera paltada para o melho preço Glob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2. CRITÉRIOS DE HABILITAÇÃO - DOCUMENTAÇÃO EXIGI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ESTADU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EDER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MPROVANTE INSCRIÇÃO CNP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FGTS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ALÊNC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TRABALHI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MUNICIP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NTATO SOCIAL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2.1 ATESTADO(S) DE CAPACIDADE TÉCNIC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(  ) Sim (x ) N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Justifique a necessidade ou não de apresentação de atestado (s) de capacidade técnic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Em virtude de ser um trabalho técnico especifico de suma importancia e com garantia a empresa deve ter atestado de capacidade técnica onde ja tenha executado este tipos de trabalho</w:t>
      </w:r>
      <w:r>
        <w:rPr>
          <w:rFonts w:cs="Arial" w:ascii="Arial" w:hAnsi="Arial"/>
          <w:color w:val="040C28"/>
          <w:sz w:val="23"/>
          <w:szCs w:val="23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2 VISTO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) Não</w:t>
        <w:tab/>
        <w:tab/>
        <w:t>(  ) Sim</w:t>
        <w:tab/>
        <w:tab/>
        <w:t>(  ) Opcional</w:t>
        <w:tab/>
        <w:tab/>
        <w:t>(  ) Obrigató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Justifique a necessidade de vistoria obrigatór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3 DOCUMENTO OFICIAL DO FABRIC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descreva qual documento a ser solicita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4 LEGISLAÇÃO TÉCNICA APLIC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screver: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5 AMOST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justifique a necessidade de apresentação de amostra e indique critérios técnicos para sua aprovaçã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color w:val="2A6099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color w:val="2A6099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/>
          <w:bCs/>
          <w:color w:val="FF0000"/>
          <w:kern w:val="2"/>
          <w:sz w:val="23"/>
          <w:szCs w:val="23"/>
          <w:lang w:val="pt-PT" w:eastAsia="zh-CN" w:bidi="hi-IN"/>
        </w:rPr>
        <w:t>23.  ESTIMATIVA DE PREÇOS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876"/>
        <w:gridCol w:w="643"/>
        <w:gridCol w:w="5065"/>
        <w:gridCol w:w="2353"/>
      </w:tblGrid>
      <w:tr>
        <w:trPr>
          <w:trHeight w:val="60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Quan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Uni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Especificaçã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Valor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  <w:t>Total de</w:t>
            </w: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Referência</w:t>
            </w:r>
          </w:p>
        </w:tc>
      </w:tr>
      <w:tr>
        <w:trPr>
          <w:trHeight w:val="51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TROCA DE PNEU – PAC 2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50,00</w:t>
            </w:r>
          </w:p>
        </w:tc>
      </w:tr>
      <w:tr>
        <w:trPr>
          <w:trHeight w:val="52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ZER EMBUCHAMENTO LAVANCA DE MARCHA – PAC 2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50,00</w:t>
            </w:r>
          </w:p>
        </w:tc>
      </w:tr>
      <w:tr>
        <w:trPr>
          <w:trHeight w:val="77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RUMAR ESPIA DO TRAVAMENTO CAÇAMBA – PAC 2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80,00</w:t>
            </w:r>
          </w:p>
        </w:tc>
      </w:tr>
      <w:tr>
        <w:trPr>
          <w:trHeight w:val="6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RUMAR PORTAS E REGULAR – PAC 2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80,00</w:t>
            </w:r>
          </w:p>
        </w:tc>
      </w:tr>
      <w:tr>
        <w:trPr>
          <w:trHeight w:val="90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LDAR E REFORÇAR NA CAÇAMBA, NA PART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NTERNA E POR FORA BAIXO – PAC 2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300,00</w:t>
            </w:r>
          </w:p>
        </w:tc>
      </w:tr>
      <w:tr>
        <w:trPr>
          <w:trHeight w:val="5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NTAGEM DE PNEU TRAÇÃO – PAC 2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00,00</w:t>
            </w:r>
          </w:p>
        </w:tc>
      </w:tr>
      <w:tr>
        <w:trPr>
          <w:trHeight w:val="60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 xml:space="preserve">FILTRO DE AR MOTOR – PAC 2 IVN 615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80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RACOR, SEPARADOR DE ÁGUA – PAC 2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85,00</w:t>
            </w:r>
          </w:p>
        </w:tc>
      </w:tr>
      <w:tr>
        <w:trPr>
          <w:trHeight w:val="6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REFIL DIESEL – PAC 2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55,00</w:t>
            </w:r>
          </w:p>
        </w:tc>
      </w:tr>
      <w:tr>
        <w:trPr>
          <w:trHeight w:val="6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ÇANETA DE PORTA – PAC 2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5,00</w:t>
            </w:r>
          </w:p>
        </w:tc>
      </w:tr>
      <w:tr>
        <w:trPr>
          <w:trHeight w:val="63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UXADOR DE PORTA – PAC 2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8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MORTECEDOR – CAMINHÃO PRANCHA IUT 21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980,00</w:t>
            </w:r>
          </w:p>
        </w:tc>
      </w:tr>
      <w:tr>
        <w:trPr>
          <w:trHeight w:val="6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NEUMÁTICO DA TRUCK – CAMINHÃO PRANCHA IUT 21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40,00</w:t>
            </w:r>
          </w:p>
        </w:tc>
      </w:tr>
      <w:tr>
        <w:trPr>
          <w:trHeight w:val="73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SERTO BUZINA – CAMINHÃO PRANCHA IUT 21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80,00</w:t>
            </w:r>
          </w:p>
        </w:tc>
      </w:tr>
      <w:tr>
        <w:trPr>
          <w:trHeight w:val="6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RUZETA DO CARDÃ – CAMINHÃO IUT 21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80,00</w:t>
            </w:r>
          </w:p>
        </w:tc>
      </w:tr>
      <w:tr>
        <w:trPr>
          <w:trHeight w:val="64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AMPO DO SUSPENSOR DO TRUCK – CAMINHÃO PRANCHA IUT 21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00,00</w:t>
            </w:r>
          </w:p>
        </w:tc>
      </w:tr>
      <w:tr>
        <w:trPr>
          <w:trHeight w:val="51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t>JOGO DE BUCHA AMORTECEDOR – CAMINHÃO PRANCHA IUT 21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7,00</w:t>
            </w:r>
          </w:p>
        </w:tc>
      </w:tr>
      <w:tr>
        <w:trPr>
          <w:trHeight w:val="7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FERENCIAL COM CARCAÇA COMPLETO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8.000,00</w:t>
            </w:r>
          </w:p>
        </w:tc>
      </w:tr>
      <w:tr>
        <w:trPr>
          <w:trHeight w:val="64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DE AR 18190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8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OCA DE PNEU DA TRAÇÃO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0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RBINA MASTER –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.80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RAR SETOR E ARRUMAR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.900,00</w:t>
            </w:r>
          </w:p>
        </w:tc>
      </w:tr>
      <w:tr>
        <w:trPr>
          <w:trHeight w:val="8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TRO DE ÓLEO 90 – CAMINHÃO ILM8D7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04,00</w:t>
            </w:r>
          </w:p>
        </w:tc>
      </w:tr>
      <w:tr>
        <w:trPr>
          <w:trHeight w:val="62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PNEU R28 – R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0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IRAR VAZAMENTO PATROLA, DIREITA – R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50,00</w:t>
            </w:r>
          </w:p>
        </w:tc>
      </w:tr>
      <w:tr>
        <w:trPr>
          <w:trHeight w:val="66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OGO REPARO PISTÃO – R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5,00</w:t>
            </w:r>
          </w:p>
        </w:tc>
      </w:tr>
      <w:tr>
        <w:trPr>
          <w:trHeight w:val="68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SERTO PNEU DIANTEIRO R18 – R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0,00</w:t>
            </w:r>
          </w:p>
        </w:tc>
      </w:tr>
      <w:tr>
        <w:trPr>
          <w:trHeight w:val="68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PNEU TRASEIRO – R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00,00</w:t>
            </w:r>
          </w:p>
        </w:tc>
      </w:tr>
      <w:tr>
        <w:trPr>
          <w:trHeight w:val="61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IP TOP Nº 05 – R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5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 NOS DENTES DA CONCHA – R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34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MARA 28 – R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50,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 CANO HIDRULICO DA LANÇA – RE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50,00</w:t>
            </w:r>
          </w:p>
        </w:tc>
      </w:tr>
      <w:tr>
        <w:trPr>
          <w:trHeight w:val="81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GULAR ESPIA DO JOYSTICK – RES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50,00</w:t>
            </w:r>
          </w:p>
        </w:tc>
      </w:tr>
      <w:tr>
        <w:trPr>
          <w:trHeight w:val="88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IRAR OS TOCOS DE PARAFUSO DA RODA GUIA, E COLOCAR – RES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550,00</w:t>
            </w:r>
          </w:p>
        </w:tc>
      </w:tr>
      <w:tr>
        <w:trPr>
          <w:trHeight w:val="94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LOCAR OS ROLETES ESTICADOR DA ESTEIRA E SOLDAR MIG – RES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.15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R A CONCHA E FAZER EMBUCHAMENTO DO PINO – R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.85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ZER AS BUCHAS DA LONA E OS PINOS – RETROESCAVADEIRA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.200,00</w:t>
            </w:r>
          </w:p>
        </w:tc>
      </w:tr>
      <w:tr>
        <w:trPr>
          <w:trHeight w:val="81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ZER MANGUEIRA HIDRAULICA – R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30,00</w:t>
            </w:r>
          </w:p>
        </w:tc>
      </w:tr>
      <w:tr>
        <w:trPr>
          <w:trHeight w:val="8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R CANO DE DESCARGA – RETROESCAV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8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MPAR TANQUE DE COMBUSTIVEL –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09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NGUEIRA DE AÇO –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2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EXÃO DE FILTRO –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8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RREIA PARA AR CONDICIONADO –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5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MARA PNEU – MOTONIVELADORA LIU GONG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9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DE PNEU – MOTONIVELADORA LIU GONG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40,00</w:t>
            </w:r>
          </w:p>
        </w:tc>
      </w:tr>
      <w:tr>
        <w:trPr>
          <w:trHeight w:val="86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OCA DE PNEU DINATEIRO – MOTONIVELADORA LIU GONG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0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MARA KM 24 – PATROLA NEW HOLLAND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34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ONTAGEM DE PNEU – PATROLA NEW HOLLAND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0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R PERTO DE EIXO DO DISCO – GRADE AR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8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ZER TRAVA E EIXO DA GOBE E ROSCA – GRADE AR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5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MARA 750.16 – GRADE AR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9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PNEU 750.16 – GRADE AR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R E REFORÇO SUPORTE DOS PNEUS – GRADE AR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8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ZER LIMPADOR DE DISCO E SOLDAR – GRADE ARADO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8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CHA DA MANGA DO EIXO –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8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TENTOR SEMI EIXO –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8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SPADOR ANEL POEIRA – TRATOR JOHN DEE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NEL TRAVA –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4 85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IXO CARCAÇA HIDRULICO –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4 3.20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TRO DE ÓLEO W90 –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47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DE PNEU DIANTEIRO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0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IP TOP Nº 8 –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9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OCAR ÓLEO REDUÇÃO DIANTEIRA –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2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OCAR ÓLEO DA TRAÇÃO –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2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IP TOP Nº 10 E VULCANIZADOR – TRATOR JOH 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8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AMERA 17.5.16 –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1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CERTO PNEU 14.4.24 – TRATOR TR 6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0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P TOP Nº 10 E VULCANIZADOR PNEU – TRATOR TR 6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4 22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STRO LIQUIDO –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5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TROCA DE PEÇAS – PAC 2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2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E MÃO DE OBRA TROCAR PEÇAS – CAMINHÃO PRANCHA IUT 217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8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TROCAR DIFERENCIAL –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80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RRUMAR TRAÇÃO E OS BRAÇOS DO HIDRAULICO – TROCA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.20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DE MÃO OBRA – TRATOR JOHN DEER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50,00</w:t>
            </w:r>
          </w:p>
        </w:tc>
      </w:tr>
      <w:tr>
        <w:trPr>
          <w:trHeight w:val="5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ABRIR RODAS E REGULAR – TRATOR TR 67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/>
          <w:i/>
          <w:iCs/>
          <w:color w:val="0070C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/>
          <w:iCs/>
          <w:color w:val="0070C0"/>
          <w:kern w:val="2"/>
          <w:sz w:val="23"/>
          <w:szCs w:val="23"/>
          <w:lang w:eastAsia="zh-CN" w:bidi="hi-IN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7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Os preços que fundamentam esta estimativa de valores foram por mim obtidos e rubricados, são verdadeiros e representam o melhor resultado que pude obter seguindo as orientações das normas que regem a matér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ALDRIN HERRT – Matrícula 1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 xml:space="preserve">Setor de compras e licitaçã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22 de Setembro de 2025.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4.   ADEQUAÇÃO ORÇAMENTÁ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4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>Os recursos destinados à cobertura das despesas ora pretendidos se encontram alocados no Orçamento Geral do Município e serão custeadas com recursos financeiros provenientes do Tesour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color w:val="FF0000"/>
          <w:kern w:val="2"/>
          <w:sz w:val="23"/>
          <w:szCs w:val="23"/>
          <w:lang w:eastAsia="ar-SA" w:bidi="hi-IN"/>
        </w:rPr>
      </w:pPr>
      <w:r>
        <w:rPr>
          <w:rFonts w:eastAsia="Arial" w:cs="Arial" w:ascii="Arial" w:hAnsi="Arial"/>
          <w:bCs/>
          <w:color w:val="FF0000"/>
          <w:kern w:val="2"/>
          <w:sz w:val="23"/>
          <w:szCs w:val="23"/>
          <w:lang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ISPOSIÇÕES GERAIS E INFORMAÇÕES COMPLEMENTARE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Qualquer dúvida pertinente a este processo deve ser sanada juntas ao departamento de licitações com Aldrin Hert contato 55 9 8409 9102 e ou 55 3798 - 317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Lajeado do Bugre/RS, 22 de setembro de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onaldo Machado da Sil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3"/>
          <w:szCs w:val="23"/>
        </w:rPr>
      </w:pPr>
      <w:r>
        <w:rPr>
          <w:rFonts w:cs="Arial" w:ascii="Arial" w:hAnsi="Arial"/>
          <w:b/>
          <w:color w:val="C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142" w:top="1702" w:footer="4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Rua Clementino Graminho S/N – Cen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CEP: 9832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96950" cy="10661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ESTADO DO RIO GRANDE DO SUL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PREFEITURA MUNICIPAL DE LAJEADO DO BUGR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CNPJ: 92.410.448/0001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CorpodoTextoChar">
    <w:name w:val="Corpo do Texto Char"/>
    <w:qFormat/>
    <w:rPr>
      <w:rFonts w:ascii="Cambria" w:hAnsi="Cambria" w:eastAsia="Times New Roman" w:cs="Aparajita"/>
      <w:bCs/>
      <w:sz w:val="22"/>
      <w:szCs w:val="28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keepNext w:val="true"/>
      <w:keepLines/>
      <w:spacing w:lineRule="auto" w:line="240" w:before="0" w:after="60"/>
      <w:ind w:firstLine="851"/>
      <w:jc w:val="both"/>
      <w:outlineLvl w:val="0"/>
    </w:pPr>
    <w:rPr>
      <w:rFonts w:ascii="Cambria" w:hAnsi="Cambria" w:eastAsia="Times New Roman" w:cs="Aparajita"/>
      <w:bCs/>
      <w:szCs w:val="28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lajeadodobugr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Usuario</dc:creator>
  <dc:description/>
  <cp:keywords/>
  <dc:language>en-US</dc:language>
  <cp:lastModifiedBy>Micro</cp:lastModifiedBy>
  <cp:lastPrinted>2024-02-12T13:52:00Z</cp:lastPrinted>
  <dcterms:modified xsi:type="dcterms:W3CDTF">2025-09-22T12:48:00Z</dcterms:modified>
  <cp:revision>14</cp:revision>
  <dc:subject/>
  <dc:title/>
</cp:coreProperties>
</file>