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PROCESSO ADMINISTRATIVO 107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DISPENSA DE LICITAÇÃO 73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Menor preço global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tratação de empresa para REPARO DE MAQUINAS PESADAS E VEÍCULOS DE TRANSPORTE COLETIVO ESCOL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forme condições, quantidades, exigências e estimativas contidas neste Termo de Referência de registro de preço menor preço global.</w:t>
      </w:r>
    </w:p>
    <w:p>
      <w:pPr>
        <w:pStyle w:val="PargrafodaLista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3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LANTERNA DE SINALIZAÇÃO LATERAL – ÔNIBUS ITO 3218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LATERAL DIANTEIRA C/ REFLETOR E PISCA – ONIBUS ITO 3218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ISOLADO – NIBUS ITO 3218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DE 1 POLO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DE FAROL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HETA DE PARA BRISA – ONIBUS ITO 3218</w:t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SOQUETE PRETO DE FAROL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ENDAS RCA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S DE RCA BLINDADO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MERA DE RÉ PROFISSIONAL C/INFRA E ILUMINAÇÃO – ONIBUS ITO 3218</w:t>
            </w:r>
          </w:p>
        </w:tc>
      </w:tr>
      <w:tr>
        <w:trPr>
          <w:trHeight w:val="37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A LCD 7,5 POLEGADAS PROFISSIONAL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S DE NYLON 20CM – ONIBUS ITO 3218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OS DE ESPAGUETE DE PARACHOQUE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IXA REFLETIVA DE PARACHOQUE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AÕ DUPLO COMANDO DE LIMPADOR C/ ESTRIAS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RA LONGA DO LIMPADOR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MANIVELA DO MOTOR DE LIMPADOR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IXO 01 PINO PIVO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TOR DO LIMPADOR BOSCH ORIGINAL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TOR DA VENTILAÇÃO INTERNA – ONIBUA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VES DE ACIONAMENTO DE PORTA – O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CAPAGEM DE ASSENTO E ENCOSTO C/ TECIDO INCLUSO – ONIBUS IVY 9989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INSTALAÇÃO DE ESPUMA DE ASSENTO E ENCOSTO – ONIBUS IVY 9989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TERIA DE 150 AMP REAL – ONIBUS IVY 9989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TOR DE LIMPADOR BOSCH ORIGINAL – ONIBUS IVY 9989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NSOR DE TEMPERATURA – ONIBUS IVY 9989</w:t>
            </w:r>
          </w:p>
        </w:tc>
      </w:tr>
      <w:tr>
        <w:trPr>
          <w:trHeight w:val="353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NSOR DE ÁGUA DO RESERVATÓRIO – ONIBUS IVY 9989</w:t>
            </w:r>
          </w:p>
        </w:tc>
      </w:tr>
      <w:tr>
        <w:trPr>
          <w:trHeight w:val="50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RUPTOR DE LUZ DE RÉ – ONIBUS IVY 9989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CHICOTE PLUG INJEÇÃO – ONIBUS IVY 9989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VE DE SETA DIRECIONAL MULTIFUNÇÃO – ONIBUS IVY 9989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70AMP – RETO MANITU MBLX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40AMP –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ICOTE PLUG DE LIGAÇÃO –RETRO MANITU MBL X 900</w:t>
            </w:r>
          </w:p>
        </w:tc>
      </w:tr>
      <w:tr>
        <w:trPr>
          <w:trHeight w:val="76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NINA DE VALVULA SOLENOIDE DO AVANÇO E RÉ – RETRO MANITU MBL X 900</w:t>
            </w:r>
          </w:p>
        </w:tc>
      </w:tr>
      <w:tr>
        <w:trPr>
          <w:trHeight w:val="80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BINA DE VALVÚLA SOLENOIDE DE COMANDO –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NSOR CORREIA DO ALTERNADOR –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OS DE CABO PP 6X1 MM –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AGUETE CORRUGADO 12MM – RETRO MANITI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TA FUSIVEL MAX –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NKS 6303 –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NKS 600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ULADOR DE VOLTAGEM ALTERNADOR – RETRO MANITU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TOR DO ALTERNADOR NOVO- RETRO MANITU MBL X 90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TRASEIRA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S DE LED 24V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DE PISCA COMPLETA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LATERAL LED -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FAROL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FAROL 24V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PORTE DE ESCOVA C/ ESCOVA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ZINDO NOVO DELCO REMY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PULSOR DE PARTIDA 29MT –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ICO PRINCIPAL 29MT 24V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ICO AUXILIAR DE PARTIDA 29MT 24V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OS DE CABO PP 5X1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OGIO DE TEMPERATURA DE MERCÚRIO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RUPTOR DE LUZ DE RÉ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 DE NYLON 20CM – CAMINHÃO IVN 61532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INAL UNIVERSAL MACHO E FEMEA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O FLEXIVEL 1,5 E 2,5MM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5 VIAS PLUG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AGUETE CORRUGADO E TERMORETRATIL – CAMINHÃO IVN 6153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OS DE FITA DE TECIDO PARA CHICOTE ALTA TEMPERATURA – CAMINHÃO IVN 6153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ICO MOTOR DE PARTIDA 41MT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FO DE AVANÇO 41MT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ZIDO RECOM 41MT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ESCOVA 24V 41MT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T DE BUCHAS 41MT 3 PEÇAS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70 AMP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DE RELÉ AUXILIAR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BINA REVERSORA COM PLANTINHAS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INAL DE BATERIAS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 DE TERRA 70MM COM PONTEIRA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TERIA DE 150AMP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SIVEL ELETRICO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 DE NYLON 20CM – ENSILADEIRA FX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NTERNAS TRASEIRAS – CAMINHÃO ILM8D77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ROSETA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S DE 1 POLO DE LED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DE FAROL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DE FAROL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VULA SOLENOIDE DO TRUCK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IXO BENDIX MOTOR DE PARTIDA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FO DE AVANÇO – CAMINHÃO ILM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PORTE DE ESCOVA COM ESCOVA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ZIDO NOVO DELCO REMY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T DE REPARO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HETAS DE PARABRISA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JUNTO DE ARTICULAÇÃO DO LIMPADOR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 PP 2X1 – CAMI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AGUETE CORRUGADO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40 AMP – CAMINHÃO 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 DE NYLON 20CM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MPO DE XASSI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TERIA 15 AMP – CAMINHÃO ILM8D77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ATERIA 150 AMP – ROLO COMPACTADOR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BO POSITIVO 50MM COM PORNTEIRA – ROLO COMPACTADOR </w:t>
            </w:r>
          </w:p>
        </w:tc>
      </w:tr>
      <w:tr>
        <w:trPr>
          <w:trHeight w:val="7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ALVULA DE SOLENOIDE HIDRAULICA DA TRANSMISSÃO ZF – ROLO COMPACTADOR </w:t>
            </w:r>
          </w:p>
        </w:tc>
      </w:tr>
      <w:tr>
        <w:trPr>
          <w:trHeight w:val="80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ENOIDE HIDRAULICA DA PRESSÃO DO VIBRADOR – ROLO COMPACTADOR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ECTOR 2 VIAS CHICOTE TC – ROLO COMPACTADOR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ÓLEO TRANSMISSÃO 20L 10W3- ROLO COMPACTADOR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UNTA RETENTOR DO ÓLEO – ROLO COMPACTADOR 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INEL DE INSTRUMENTOS ORIGINAL COMPATIVEL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MULTIVIAS DE ENCAIXE FEMEA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O INSTALAÇÃO 1MM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TA DE TECIDO PARA CHICOTE ALTA TEMPERATURA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NKS 6303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ULADOR DE VOLTAGEM ISKRA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LACA RETIFICADORA ISKR – TRATOR MASSEY 6711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ENSIONADOR DE CORREIA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RREIA DO ALTERNADOR 6PK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LETOR DO ROTOR DO ALTERNADOR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ULADOR DE VOLTAGEM BOSCH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OLAMENTO B1799 NSK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NEL DE AJUSTE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ATERIA 150 AMP – MOTONIVELADORA 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MPADAS DE FAROLETE 24V – MOTONIVELADORA </w:t>
            </w:r>
          </w:p>
        </w:tc>
      </w:tr>
      <w:tr>
        <w:trPr>
          <w:trHeight w:val="94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CONCERTO DE PARACHOQUE TRASEIRO E PINTURA DE PEÇA, REFORMA  PINTURA DO PARACHOQUE DIANTEIRO – ONIBUS ITO 3218</w:t>
            </w:r>
          </w:p>
        </w:tc>
      </w:tr>
      <w:tr>
        <w:trPr>
          <w:trHeight w:val="78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FERENTE A CONSERTO PARTE ELÉTRICA, TROCA DE PEÇAS E REVISÃO GERAL </w:t>
            </w:r>
          </w:p>
        </w:tc>
      </w:tr>
      <w:tr>
        <w:trPr>
          <w:trHeight w:val="79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CONSERTO PARTE ELÉTRICA E TROCA DE PEÇAS – ONIBUS IVY 9989</w:t>
            </w:r>
          </w:p>
        </w:tc>
      </w:tr>
      <w:tr>
        <w:trPr>
          <w:trHeight w:val="1235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DESMONTAGEM DA MAQUINA PARA ACESSO AS SOLENOIDES DE COMANDO, REVISÃO ELÉTRICA E CONSERTO DO CHICOTE ELÉTRICO E TROCA DE PEÇAS – RETRO MANITU MBL X 900</w:t>
            </w:r>
          </w:p>
        </w:tc>
      </w:tr>
      <w:tr>
        <w:trPr>
          <w:trHeight w:val="94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SERVIÇO E REVISÃO PARTE ELÉTRICA E CONCERTO DO CHICOTE ELÉTRICO ATRÁS DA CAIXA DE FUSIVEL – ONIBUS IVN 6153</w:t>
            </w:r>
          </w:p>
        </w:tc>
      </w:tr>
      <w:tr>
        <w:trPr>
          <w:trHeight w:val="92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REPARAÇÃO ELÉTRICA, CONSERTO MOTOR DEPARTIDA, CONSERTO REVERSORA E REVISÃO GERAL – ENSILADEIRA FX 60</w:t>
            </w:r>
          </w:p>
        </w:tc>
      </w:tr>
      <w:tr>
        <w:trPr>
          <w:trHeight w:val="52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CONSERTO PARTE ELÉTRICA, TROCA DE PEÇAS E REVISÃO TOTAL – CAMINHÃO ILM8D77</w:t>
            </w:r>
          </w:p>
        </w:tc>
      </w:tr>
      <w:tr>
        <w:trPr>
          <w:trHeight w:val="7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FERENTE REPARAÇÃO ELÉTRICA, DESLOCAMENTO E CONCERTO PARTE ELÉTRICA E HIDRÁULICA – ROLO COMPACTADOR </w:t>
            </w:r>
          </w:p>
        </w:tc>
      </w:tr>
      <w:tr>
        <w:trPr>
          <w:trHeight w:val="93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CONSERTO PARTE ELÉTRICA, DESLOCAMENTO, E CONSERTO CHICOTE DO PAINEL E TROCA DE PEÇAS – TRATOR MASSEY 6711</w:t>
            </w:r>
          </w:p>
        </w:tc>
      </w:tr>
      <w:tr>
        <w:trPr>
          <w:trHeight w:val="7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FERENTE A CONSERTO ALTERNADOR, TROCA DE PEÇAS E REVISÃO – MOTONIVELADORA 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12 meses contado de sua assinatura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/Termo de Referência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NTRATAÇÃ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A contratação de empresa para a referida prestação de serviço e venda de peças se faz necessária para manutenção das nossa maquinas e veículos do utilizados no transporte escolar  para que possamos manter nossa maquinas e veículos e condições de uso e segurança na realização de suas atividades diarias</w:t>
      </w:r>
      <w:r>
        <w:rPr>
          <w:rFonts w:cs="Arial" w:ascii="Arial" w:hAnsi="Arial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o se trata da compra de peças e de serviços mecânicos e como nossa administração não possui em seu quadro mão de obra especializada, qualificada, nem equipamentos para realizar os serviços a melhor forma para resolver esta questão seria a contratação de empresa para a venda de peças e realizar os serviços, em licitação por dispensa menor preço global de registro de preç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shd w:fill="FFFF00" w:val="clear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shd w:fill="FFFF00" w:val="clear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empresa contratada deve ter mais de 4 anos na atividade, efetuar os serviços quando demandados em uma prazo máximo de 12 horas, dar garantia dos serviços de no mínimo 6 meses, e as peças devem ser genuínas e com garantia de fábrica, </w:t>
      </w:r>
      <w:r>
        <w:rPr>
          <w:rFonts w:eastAsia="NSimSun" w:cs="Arial" w:ascii="Arial" w:hAnsi="Arial"/>
          <w:iCs/>
          <w:kern w:val="2"/>
          <w:sz w:val="23"/>
          <w:szCs w:val="23"/>
          <w:lang w:eastAsia="zh-CN" w:bidi="hi-IN"/>
        </w:rPr>
        <w:t>apresentar atestado de capacidade técnica onde já tenha prestado serviços mecânicos em maquinas pesadas em pelo menos dois órgão públicos nos últimos 12 meses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, executar os serviços junto ao parque de maquinas da prefeitura Municipal de Lajeado do Bugre – RS, quando da demanda de deslocamento de maquinas se necessário fica de responsabilidade da empresa contratada e sem custo adicional para a administração municipal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</w:r>
    </w:p>
    <w:tbl>
      <w:tblPr>
        <w:tblW w:w="10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 contrato será fiscalizado e acompanhado pelo Sr. Secretário de Administração Diegomar Bueno contato 55 9 8413 4107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s serviços serão prestados de forma parcelada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prestação de serviço é imediatamente após a Assinatura do contrato e os Serviços deverão ser prestados a contar do 1º dia útil posterior a data da confirmação do recebimento, pela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local da prestação de serviço será em Lajeado do Bugre – RS nas dependências da Administração Pública Municipal, Parque de Maquinas do Município, ou em local onde está definir, solicitar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s serviços deste Termo de Referência deverá ser efetuados, em dias úteis, das 07:30 às 11:30 e das 13:00 as 17:00 horas, e em caso de solicitação prévia em outros horários quando solicitado pela Administração Municipal, e quando demandado deverá ser atendido em uma prazo máximo de 12 hora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prestar os serviços 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serviços prestado, para que seja substituído, reparado ou corrigi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serviços em perfeitas condições, entregar e instalar as peças originais conforme especificações, prazo e local constantes no Edital – termo de referência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12 (doze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ar garantia de serviço e peç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>g)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executar o serviço no máximo em 12 horas após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 ) O prazo de garantia do serviço, contra defeitos, ou mal funcionamento deverá ser de seis messes, a contar do recebimento definitivo dos serviços prest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Durante o período da garantia, a ADJUDICATÁRIA obriga-se a efetuar, sem ônus para a Administração Municipal, a substituição ou reparo do objeto que apresentar defeitos de fabricação, e ou falha no funcionamento no prazo de até 12 horas, a contar do 1º dia útil posterior à data de confirmação do recebimento da comunicação. Não tendo nem um custo adicional qual for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e os serviços prestados é de responsabilidade da Sr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ecretário de Administração Diegomar Bueno contato 55 9 8413 410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 d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Sr. Secretário de Administração Diegomar Bueno contato 55 9 8413 4107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serviços presta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20 dias da entrega dos serviços devidamente funciona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/>
          <w:iCs/>
          <w:color w:val="FF0000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20 (vinte) dias úteis, após a apresentação da Nota Fiscal detalhando o objeto da referida prestação de serviço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Cs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Cs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O pagamento ocorrera de forma parcelada conforme demadna e realização dos serviços, não sendo aceito parcelamento no pagamento dos serviços já prestados e que estejam apresentando defeitos e ou falha de funcionamento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Cs/>
          <w:color w:val="FF0000"/>
          <w:kern w:val="2"/>
          <w:sz w:val="23"/>
          <w:szCs w:val="23"/>
          <w:lang w:val="pt-PT"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realizara uma dispensa de licitação registro de preço para a referida contrat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) juntamente com toda a documentação da empreasa descrita no iten 22 Até o dia 29 de Setembro de 2025 as 09:00. A Licitação sera paltada para o melho preço Global, registro de preç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R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  ) Sim ( X 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Em virtude de ser um trabalho técnico especifico de suma importancia e com garantia a empresa deve ter atestado de capacidade técnica onde ja tenha executado este tipos de trabalho</w:t>
      </w:r>
      <w:r>
        <w:rPr>
          <w:rFonts w:cs="Arial" w:ascii="Arial" w:hAnsi="Arial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color w:val="2A6099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5065"/>
        <w:gridCol w:w="2353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6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Lanterna de sinalização lateral –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>
          <w:trHeight w:val="5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LATERAL DIANTEIRA C/ REFLETOR E PISCA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15,00</w:t>
            </w:r>
          </w:p>
        </w:tc>
      </w:tr>
      <w:tr>
        <w:trPr>
          <w:trHeight w:val="3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ISOLADO – 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5,00</w:t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DE 1 POLO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4,00</w:t>
            </w:r>
          </w:p>
        </w:tc>
      </w:tr>
      <w:tr>
        <w:trPr>
          <w:trHeight w:val="6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DE FAROL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5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HETA DE PARA BRISA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76,00</w:t>
            </w:r>
          </w:p>
        </w:tc>
      </w:tr>
      <w:tr>
        <w:trPr>
          <w:trHeight w:val="6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SOQUETE PRETO DE FAROL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ENDAS RCA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S DE RCA BLINDADO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2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MERA DE RÉ PROFISSIONAL C/INFRA E ILUMINAÇÃO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8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A LCD 7,5 POLEGADAS PROFISSIONAL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6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S DE NYLON 20CM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OS DE ESPAGUETE DE PARACHOQUE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8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IXA REFLETIVA DE PARACHOQUE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75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AÕ DUPLO COMANDO DE LIMPADOR C/ ESTRIAS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6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RA LONGA DO LIMPADOR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25,00</w:t>
            </w:r>
          </w:p>
        </w:tc>
      </w:tr>
      <w:tr>
        <w:trPr>
          <w:trHeight w:val="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MANIVELA DO MOTOR DE LIMPADOR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7,00</w:t>
            </w:r>
          </w:p>
        </w:tc>
      </w:tr>
      <w:tr>
        <w:trPr>
          <w:trHeight w:val="6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IXO 01 PINO PIVO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39,00</w:t>
            </w:r>
          </w:p>
        </w:tc>
      </w:tr>
      <w:tr>
        <w:trPr>
          <w:trHeight w:val="6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TOR DO LIMPADOR BOSCH ORIGINAL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6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TOR DA VENTILAÇÃO INTERNA – ONIBUA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17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VES DE ACIONAMENTO DE PORTA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3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CAPAGEM DE ASSENTO E ENCOSTO C/ TECIDO INCLUSO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15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INSTALAÇÃO DE ESPUMA DE ASSENTO E ENCOSTO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8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TERIA DE 150 AMP REAL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60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TOR DE LIMPADOR BOSCH ORIGINAL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6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NSOR DE TEMPERATURA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90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NSOR DE ÁGUA DO RESERVATÓRIO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15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RUPTOR DE LUZ DE RÉ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06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CHICOTE PLUG INJEÇÃO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52,00</w:t>
            </w:r>
          </w:p>
        </w:tc>
      </w:tr>
      <w:tr>
        <w:trPr>
          <w:trHeight w:val="6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AVE DE SETA DIRECIONAL MULTIFUNÇÃO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45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70AMP – RETO MANITU MBLX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40AMP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ICOTE PLUG DE LIGAÇÃO –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0,00</w:t>
            </w:r>
          </w:p>
        </w:tc>
      </w:tr>
      <w:tr>
        <w:trPr>
          <w:trHeight w:val="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NINA DE VALVULA SOLENOIDE DO AVANÇO E RÉ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80,00</w:t>
            </w:r>
          </w:p>
        </w:tc>
      </w:tr>
      <w:tr>
        <w:trPr>
          <w:trHeight w:val="45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BINA DE VALVÚLA SOLENOIDE DE COMANDO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6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NSOR CORREIA DO ALTERNADOR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55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OS DE CABO PP 6X1 MM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4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AGUETE CORRUGADO 12MM – RETRO MANITI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TA FUSIVEL MAX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NKS 6303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NKS 6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ULADOR DE VOLTAGEM ALTERNADOR – RETRO MANITU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8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TOR DO ALTERNADOR NOVO-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60,00</w:t>
            </w:r>
          </w:p>
        </w:tc>
      </w:tr>
      <w:tr>
        <w:trPr>
          <w:trHeight w:val="5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TRASEIRA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20,00</w:t>
            </w:r>
          </w:p>
        </w:tc>
      </w:tr>
      <w:tr>
        <w:trPr>
          <w:trHeight w:val="4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S DE LED 24V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2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DE PISCA COMPLETA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9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TERNA LATERAL LED -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4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FAROL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FAROL 24V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PORTE DE ESCOVA C/ ESCOVA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ZINDO NOVO DELCO REMY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3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PULSOR DE PARTIDA 29MT –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94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ICO PRINCIPAL 29MT 24V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9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ICO AUXILIAR DE PARTIDA 29MT 24V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3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ROS DE CABO PP 5X1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4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OGIO DE TEMPERATURA DE MERCÚRIO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4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RUPTOR DE LUZ DE RÉ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7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 DE NYLON 20CM – CAMINHÃO IVN 615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4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INAL UNIVERSAL MACHO E FEMEA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O FLEXIVEL 1,5 E 2,5MM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5 VIAS PLUG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AGUETE CORRUGADO E TERMORETRATIL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OS DE FITA DE TECIDO PARA CHICOTE ALTA TEMPERATURA –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3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ICO MOTOR DE PARTIDA 41MT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68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FO DE AVANÇO 41MT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9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ZIDO RECOM 41MT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0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ESCOVA 24V 41MT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3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T DE BUCHAS 41MT 3 PEÇAS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70 AMP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DE RELÉ AUXILIAR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BINA REVERSORA COM PLANTINHAS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4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INAL DE BATERIAS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  DE TERRA 70MM COM PONTEIRA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TERIA DE 150AMP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8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SIVEL ELETRICO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 DE NYLON 20CM – ENSILADEIRA FX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NTERNAS TRASEIRAS – CAMINHÃO ILM8D77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4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ROSETA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S DE 1 POLO DE LED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DA DE FAROL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QUETE DE FAROL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VULA SOLENOIDE DO TRUCK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8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IXO BENDIX MOTOR DE PARTIDA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6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FO DE AVANÇO – CAMINHÃO ILM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6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PORTE DE ESCOVA COM ESCOVA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ZIDO NOVO DELCO REMY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3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T DE REPARO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7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HETAS DE PARABRISA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60,00</w:t>
            </w:r>
          </w:p>
        </w:tc>
      </w:tr>
      <w:tr>
        <w:trPr>
          <w:trHeight w:val="64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JUNTO DE ARTICULAÇÃO DO LIMPADOR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4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 PP 2X1 – CAMI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5,00</w:t>
            </w:r>
          </w:p>
        </w:tc>
      </w:tr>
      <w:tr>
        <w:trPr>
          <w:trHeight w:val="7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AGUETE CORRUGADO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E AUXILIAR 40 AMP – CAMINHÃO 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,00</w:t>
            </w:r>
          </w:p>
        </w:tc>
      </w:tr>
      <w:tr>
        <w:trPr>
          <w:trHeight w:val="7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RAÇADEIRA DE NYLON 20CM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8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MPO DE XASSI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TERIA 15 AMP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ATERIA 150 AMP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360,00</w:t>
            </w:r>
          </w:p>
        </w:tc>
      </w:tr>
      <w:tr>
        <w:trPr>
          <w:trHeight w:val="6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BO POSITIVO 50MM COM PORNTEIRA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70,00</w:t>
            </w:r>
          </w:p>
        </w:tc>
      </w:tr>
      <w:tr>
        <w:trPr>
          <w:trHeight w:val="7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ALVULA DE SOLENOIDE HIDRAULICA DA TRANSMISSÃO ZF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150,00</w:t>
            </w:r>
          </w:p>
        </w:tc>
      </w:tr>
      <w:tr>
        <w:trPr>
          <w:trHeight w:val="79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ENOIDE HIDRAULICA DA PRESSÃO DO VIBRADOR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800,00</w:t>
            </w:r>
          </w:p>
        </w:tc>
      </w:tr>
      <w:tr>
        <w:trPr>
          <w:trHeight w:val="6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ECTOR 2 VIAS CHICOTE TC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4,00</w:t>
            </w:r>
          </w:p>
        </w:tc>
      </w:tr>
      <w:tr>
        <w:trPr>
          <w:trHeight w:val="7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ÓLEO TRANSMISSÃO 20L 10W3-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80,00</w:t>
            </w:r>
          </w:p>
        </w:tc>
      </w:tr>
      <w:tr>
        <w:trPr>
          <w:trHeight w:val="6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UNTA RETENTOR DO ÓLEO – ROLO COMPACTADOR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4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INEL DE INSTRUMENTOS ORIGINAL COMPATIVEL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750,00</w:t>
            </w:r>
          </w:p>
        </w:tc>
      </w:tr>
      <w:tr>
        <w:trPr>
          <w:trHeight w:val="7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CTOR MULTIVIAS DE ENCAIXE FEMEA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3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O INSTALAÇÃO 1MM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,00</w:t>
            </w:r>
          </w:p>
        </w:tc>
      </w:tr>
      <w:tr>
        <w:trPr>
          <w:trHeight w:val="8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TA DE TECIDO PARA CHICOTE ALTA TEMPERATURA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4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NKS 6303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,00</w:t>
            </w:r>
          </w:p>
        </w:tc>
      </w:tr>
      <w:tr>
        <w:trPr>
          <w:trHeight w:val="7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ULADOR DE VOLTAGEM ISKRA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62,00</w:t>
            </w:r>
          </w:p>
        </w:tc>
      </w:tr>
      <w:tr>
        <w:trPr>
          <w:trHeight w:val="64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LACA RETIFICADORA ISKR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5,00</w:t>
            </w:r>
          </w:p>
        </w:tc>
      </w:tr>
      <w:tr>
        <w:trPr>
          <w:trHeight w:val="8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ENSIONADOR DE CORREIA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20,00</w:t>
            </w:r>
          </w:p>
        </w:tc>
      </w:tr>
      <w:tr>
        <w:trPr>
          <w:trHeight w:val="71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RREIA DO ALTERNADOR 6PK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70,00</w:t>
            </w:r>
          </w:p>
        </w:tc>
      </w:tr>
      <w:tr>
        <w:trPr>
          <w:trHeight w:val="7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LETOR DO ROTOR DO ALTERNADOR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0,00</w:t>
            </w:r>
          </w:p>
        </w:tc>
      </w:tr>
      <w:tr>
        <w:trPr>
          <w:trHeight w:val="7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ULADOR DE VOLTAGEM BOSCH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60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OLAMENTO B1799 NSK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NEL DE AJUSTE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5,00</w:t>
            </w:r>
          </w:p>
        </w:tc>
      </w:tr>
      <w:tr>
        <w:trPr>
          <w:trHeight w:val="4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ATERIA 150 AMP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360,00</w:t>
            </w:r>
          </w:p>
        </w:tc>
      </w:tr>
      <w:tr>
        <w:trPr>
          <w:trHeight w:val="105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MPADAS DE FAROLETE 24V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12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CONCERTO DE PARACHOQUE TRASEIRO E PINTURA DE PEÇA, REFORMA  PINTURA DO PARACHOQUE DIANTEIRO – O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200,00</w:t>
            </w:r>
          </w:p>
        </w:tc>
      </w:tr>
      <w:tr>
        <w:trPr>
          <w:trHeight w:val="12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FERENTE A CONSERTO PARTE ELÉTRICA, TROCA DE PEÇAS E REVISÃO GERAL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000,00</w:t>
            </w:r>
          </w:p>
        </w:tc>
      </w:tr>
      <w:tr>
        <w:trPr>
          <w:trHeight w:val="10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CONSERTO PARTE ELÉTRICA E TROCA DE PEÇAS – O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0,00</w:t>
            </w:r>
          </w:p>
        </w:tc>
      </w:tr>
      <w:tr>
        <w:trPr>
          <w:trHeight w:val="16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DESMONTAGEM DA MAQUINA PARA ACESSO AS SOLENOIDES DE COMANDO, REVISÃO ELÉTRICA E CONSERTO DO CHICOTE ELÉTRICO E TROCA DE PEÇAS – RETRO MANITU MBL X 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900,00</w:t>
            </w:r>
          </w:p>
        </w:tc>
      </w:tr>
      <w:tr>
        <w:trPr>
          <w:trHeight w:val="1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SERVIÇO E REVISÃO PARTE ELÉTRICA E CONCERTO DO CHICOTE ELÉTRICO ATRÁS DA CAIXA DE FUSIVEL – ONIBUS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600,00</w:t>
            </w:r>
          </w:p>
        </w:tc>
      </w:tr>
      <w:tr>
        <w:trPr>
          <w:trHeight w:val="13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REPARAÇÃO ELÉTRICA, CONSERTO MOTOR DEPARTIDA, CONSERTO REVERSORA E REVISÃO GERAL – ENSILADEIRA FX 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400,00</w:t>
            </w:r>
          </w:p>
        </w:tc>
      </w:tr>
      <w:tr>
        <w:trPr>
          <w:trHeight w:val="12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CONSERTO PARTE ELÉTRICA, TROCA DE PEÇAS E REVISÃO TOTAL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0,00</w:t>
            </w:r>
          </w:p>
        </w:tc>
      </w:tr>
      <w:tr>
        <w:trPr>
          <w:trHeight w:val="136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FERENTE REPARAÇÃO ELÉTRICA, DESLOCAMENTO E CONCERTO PARTE ELÉTRICA E HIDRÁULICA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500,00</w:t>
            </w:r>
          </w:p>
        </w:tc>
      </w:tr>
      <w:tr>
        <w:trPr>
          <w:trHeight w:val="13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REFERENTE A CONSERTO PARTE ELÉTRICA, DESLOCAMENTO, E CONSERTO CHICOTE DO PAINEL E TROCA DE PEÇAS – TRATOR MASSEY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100,00</w:t>
            </w:r>
          </w:p>
        </w:tc>
      </w:tr>
      <w:tr>
        <w:trPr>
          <w:trHeight w:val="13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FERENTE A CONSERTO ALTERNADOR, TROCA DE PEÇAS E REVISÃO – MOTONIVEL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/>
          <w:i/>
          <w:iCs/>
          <w:color w:val="0070C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0070C0"/>
          <w:kern w:val="2"/>
          <w:sz w:val="23"/>
          <w:szCs w:val="23"/>
          <w:lang w:eastAsia="zh-CN" w:bidi="hi-IN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24 de Setembr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9 8409 9102 e ou 55 3798 - 317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24 de Setembro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onaldo Machado da Sil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;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;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Micro</cp:lastModifiedBy>
  <cp:lastPrinted>2025-09-24T16:07:00Z</cp:lastPrinted>
  <dcterms:modified xsi:type="dcterms:W3CDTF">2025-09-24T19:07:00Z</dcterms:modified>
  <cp:revision>14</cp:revision>
  <dc:subject/>
  <dc:title/>
</cp:coreProperties>
</file>