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  <w:t>TERMO DE REFERÊNC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  <w:t>PROCESSO ADMINISTRATIVO 109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  <w:t>DISPENSA DE LICITAÇÃO 75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CAPÍTULO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DA DEFINIÇÃO DO OBJE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. OBJE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TRATAÇÃO DE EMPRESA PARA MANUTENÇÃO E TROCA DE COMPONENTES DANIFICADOS, PLACA REDE DE ENERGIA SOL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4F81BD"/>
          <w:kern w:val="2"/>
          <w:sz w:val="23"/>
          <w:szCs w:val="23"/>
          <w:lang w:eastAsia="zh-CN" w:bidi="hi-IN"/>
        </w:rPr>
        <w:tab/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presente Termo de Referência tem por objetivo determinar as condições que disciplinarão</w:t>
      </w:r>
      <w:r>
        <w:rPr>
          <w:rFonts w:eastAsia="Arial Narrow" w:cs="Arial" w:ascii="Arial" w:hAnsi="Arial"/>
          <w:b/>
          <w:bCs/>
          <w:color w:val="2A6099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de acordo com o Estudo Técnico Preliminar e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forme condições, quantidades, exigências e estimativas contidas neste Termo de Referência, e todos os serviços demandados para tal o pleno funcionamento dos equipamentos.</w:t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tbl>
      <w:tblPr>
        <w:tblW w:w="103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906"/>
        <w:gridCol w:w="1275"/>
        <w:gridCol w:w="7513"/>
      </w:tblGrid>
      <w:tr>
        <w:trPr>
          <w:trHeight w:val="5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Unidade de Medi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Descrição / Especificação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de cobre solar 1KV 1X4 preto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de cobre solar 1KV 1X4 vermelho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ng box 8E / 8S</w:t>
            </w:r>
          </w:p>
        </w:tc>
      </w:tr>
      <w:tr>
        <w:trPr>
          <w:trHeight w:val="101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retirada dos módulos, troca dos componentes e instalação dos módulos.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 VIGÊNCIA E PRORROG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O prazo de vigência da contratação é de até 30 de Dezembro de 2025, prorrogável na forma do art. 107, da Lei n° 14.133/2021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3. CLASSIFICAÇÃO DOS BENS/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3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Os Itens a serem adquiridos enquadram-se na classificação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 ( X ) bens comuns (art. 6º, inciso XIII Lei n.º 14.133/2021) ou (  ) bens especiais (art. 6º, inciso XIV Lei n.º 14.133/2021), cujos padrões de desempenho e qualidade podem ser objetivamente definidos pelo edital, por meio de especificações usuais de mercad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3"/>
          <w:szCs w:val="23"/>
          <w:lang w:eastAsia="zh-C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A FUNDAMENTAÇÃO DA CONTRATAÇÃO, DESCRIÇÃO DA SOLUÇÃO E REQUISITOS DA CONTRAT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4. NECESSIDADE DA COMP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A referida compra se faz nasceria para a manutenção da instalação já existe, uma vez que tivemos a queima do inversos que encontrasse em garantia, sendo necessária a revisão e a manutenção dos itens neste processo descrito para o pleno funcionamento dos equipamentos, para que possamos retomar a produção de energ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5. DESCRIÇÃO DA SOL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5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ição da Solução como um todo, considerado todo o cicl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o se trata da compra de material para manutenção de equipamento de energia solar já existente e de serviços técnicos para o concerto do equipamento que não está operando buscamos com esta manutenção e concerto retomar a produção de energia e gerar economicidade no gasto mensal de energia elétr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6. REQUISITOS DA CONTRATAÇÃO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6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ever obrigação da contratad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 empresa contratada comprometesse em efetuar a entrega do item solicitado em um prazo máximo de 48 horas após a solicitação, fazer a devida instalação e deixar o equipamento em pleno funcionamento, os matérias devem ser originais e não manufaturados, sendo todos os equipamentos e matérias novos e originais, a contratada se compromete com a entrega e a instalação dos equipamentos e ou a troca dos componentes defeituosos.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tbl>
      <w:tblPr>
        <w:tblW w:w="100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EXECUÇÃO DO OBJETO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 DESCRIÇÃO DOS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</w:t>
      </w: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execução do objeto será acompanhada e fiscalizada pel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o encerramento do certame a contratada assinara contrato com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contrato será fiscalizado e acompanhado pelo Sr. Secretária de Administração Diegomar Bueno. Os equipamentos serão comprados de uma única vez e o serviços devem ser prestados imediatamente para que possamos ter nossa geração de energia solar retomada.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 DO LOCAL E PRAZO DE ENTREG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8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PRAZ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Prazo inicial para a entrega dos material licitados é imediatamente após a Assinatura do contrato e quando empenhados e assinados pelo secretário demandado e autorizado pelo prefeito municipal sempre após  ADJUDICATÁRIA, da nota de empenho que será enviada por e-mail ou outro meio de contato que tenha sido previamente disponibilizado pela ADJUDICAT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2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LOC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local da prestação de serviço será em Lajeado do Bugre – RS nas dependências do Ginásio Municipal de Esportes, local onde se encontra instalados nosso sistemas de energia sol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3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HORÁRI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Os materiais deste Termo de Referência deverá ser efetuados, em dias úteis, das 07:30 às 11:30 e das 13:00 as 17:00 horas, e em caso de solicitação prévia em outros horários quando solicitado pela Administração Municipal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companhadas pelo fiscal do contrato Sr. Diegomar Buen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 OBRIGAÇÕES DA CONTRAT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São obrigações da Contratant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  <w:t xml:space="preserve">entregar os materiais e equipamentos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no prazo e condições estabelecida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verificar minuciosamente, no prazo fixado, a conformidade do serviços recebido provisoriamente com as especificações constantes na TR e da proposta, para fins de aceitação e recebimento defini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da, por escrito, sobre imperfeições, falhas ou irregularidades verificadas nos equipamentos e materiais, para que seja substituído, reparado ou corrigido de formas imedia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companhar e fiscalizar o cumprimento das obrigações da Contratada, através de comissão/servidor especialmente design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o pagamento à Contratada no valor correspondente ao fornecimento do objeto, no prazo e forma estabelecido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g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 contatada obrigasse a dar os equipamentos instalados e em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h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instalar e deixar em pleno funcionamento os itens adquiri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i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s itens solicitados e prestar os serviços me um prazo máximo de 48 hor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 OBRIGAÇÕES DA CONTRATA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 Contratada deve cumprir todas as obrigações constantes neste Termo de Referência e sua proposta, assumindo como exclusivamente seus os riscos e as despesas decorrentes da boa e perfeita execução do objeto e, aind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s serviços em perfeitas condições, conforme especificações, prazo e local constantes no Edital e seus anexos, acompanhado da respectiva nota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nte, no prazo máximo de 24 (vinte e quatro) horas que antecede a data do serviço, os motivos que impossibilitem o cumprimento do prazo previsto, com a devida comprov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indicar preposto para representá-la durante a execução do contra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 DA SUBCONTRA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É permitida a subcontratação do objeto deste Termo de Referência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 ) Sim. Justificar e indicar quais itens/serviços podem ser subcontrat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2. GARANTIA (E/OU VALIDADE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 ) O prazo de garantia dos materiais e equipamentos, contra defeitos, ou mal funcionamento deverá ser de no mínimo de três messes, a contar do recebimento definitivo dos serviços prest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  <w:t xml:space="preserve">(  ) Durante o período da garantia, a ADJUDICATÁRIA obriga-se a efetuar, sem ônus para a Administração Municipal, a substituição ou reparo do objeto que apresentar defeitos de fabricação, no prazo de até 48 (horas) horas, a contar do 1º dia útil posterior à data de confirmação do recebimento da comunicação. Não tendo nem um custo adicional qual for a administração municipal. 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GESTÃO DO CONTRA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3. CONTROLE E FISCALIZAÇÃO DA EXEC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O controle a fiscalização dos itens a serem entregues é de responsabilidade da Sr. Diegomar Bueno, Secretária de Administração, fone contato 55 9 8413 – 4107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1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Nos termos do art. 117, da Lei nº 14.133/2021, será designado representante para acompanhar e fiscalizar a entrega do objeto, serviço contratado, anotando em registro próprio todas as ocorrências relacionadas com a execução e determinando o que for necessário à regularização de falhas ou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2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3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4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poderá ser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5. </w:t>
      </w:r>
      <w:r>
        <w:rPr>
          <w:rFonts w:eastAsia="Arial" w:cs="Arial" w:ascii="Arial" w:hAnsi="Arial"/>
          <w:kern w:val="2"/>
          <w:sz w:val="23"/>
          <w:szCs w:val="23"/>
          <w:lang w:eastAsia="ar-SA" w:bidi="hi-IN"/>
        </w:rPr>
        <w:t>O responsável pela fiscalização do contrato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será Diegomar Bueno, Secretaria de Administração, telefone 55 9 8413 – 4107. 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4. DOS PROCEDIMENTOS DE TESTES E INSPEÇÕ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5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CONTRATANTE reserva-se ao direito de promover avaliações, inspeções e diligências visando esclarecer quaisquer situações relacionadas ao fornecimento do objeto contratado, sendo obrigação da CONTRATADA acolhê-las. E em caso de apontamento de falaha ou defetito efetura a troca imediatamente com tempo não superior a 48 hor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S CRITÉRIOS DE MEDIÇÃO E PAGAMEN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5. DA APLICAÇÃO DOS CRITÉRIOS DE ACEI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i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Para os itens fornecidos será com a simples con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15.1.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entrega poderá ser rejeitada, no todo ou em parte, quando em desacordo com as condições minimas para utilizaçã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15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pagamento somente será efetuado apos os 20 dias da entrega dos materiais devidamente funciona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6. DAS SANÇÕES ADMINISTRATIVA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1.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dar causa à inexecução parci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dar causa à inexecução tot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ixar de entregar a documentação exigida para 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V. não manter a proposta, salvo em decorrência de fato superveniente devidamente justificad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.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I.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X. fraudar a licitação ou praticar ato fraudulento na execução do contrat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X. comportar-se de modo inidôneo ou cometer fraude de qualquer naturez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 praticar atos ilícitos com vistas a frustrar os objetivos d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I praticar ato lesivo previsto no art. 5º da Lei nº 12.846, de 1º de agosto de 201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</w:t>
        <w:tab/>
        <w:t>Serão aplicadas ao responsável pelas infrações administrativas previstas nesta Lei as seguintes san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advert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mul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impedimento de licitar e contratar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claração de inidoneidade para licitar ou contrat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.</w:t>
        <w:tab/>
        <w:t>Na aplicação das sanções serão consider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 a natureza e a gravidade da infração cometid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 as peculiaridades do caso concre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as circunstâncias agravantes ou atenuantes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os danos que dela provierem para a Administração Públic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. a implantação ou o aperfeiçoamento de programa de integridade, conforme normas e orientações dos órgãos de control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3.</w:t>
        <w:tab/>
        <w:t>A sanção prevista no inciso I do item 16.2, será aplicada exclusivamente pela infração administrativa prevista no inciso I do caput do art. 155 da Lei 14.133/2021, quando não se justificar a imposição de penalidade mais grav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4.</w:t>
        <w:tab/>
        <w:t>A sanção prevista no inciso II do item 16.2, calculada na forma do contrato, será de 15% (quinze por cento) do valor do contrato celebrado e será aplicada ao responsável por qualquer das infrações administrativas previstas no art. 155 da Lei 14.133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5.</w:t>
        <w:tab/>
        <w:t>A sanção prevista no inciso III do item 16.2 deste termo será aplicada ao responsável pelas infrações administrativas previstas nos incisos II, III, IV, V, VI e VII do caput do art. 155 da Lei 14.133/2021, quando não se justificar a imposição de penalidade mais grave, e impedirá o responsável de licitar ou contratar no âmbito da Administração Pública direta e indireta da Prefeitura Municipal de Conceição, pelo prazo de 3 (trê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6.</w:t>
        <w:tab/>
        <w:t>A sanção prevista no inciso IV do item 16.2. deste termo será aplicada ao responsável pelas infrações administrativas previstas nos incisos VIII, IX, X, XI e XII do caput do art. 155 da Lei 14.133/2021, bem como pelas infrações administrativas previstas nos incisos II, III, IV, V, VI e VII do caput do referido artigo que justifiquem a imposição de penalidade mais grave que a sanção referida no item 16.2.6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7.</w:t>
        <w:tab/>
        <w:t xml:space="preserve">A sanção estabelecida no inciso IV do item 16.2 deste termo será precedida de análise jurídica e observará as seguintes regras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quando aplicada por órgão do Poder Executivo, será de competência exclusiva do prefeit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8.</w:t>
        <w:tab/>
        <w:t>As sanções previstas nos incisos I, III e IV do item 16.2. deste termo, poderão ser aplicadas cumulativamente com a prevista no inciso II do mesmo it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9.</w:t>
        <w:tab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0.</w:t>
        <w:tab/>
        <w:t>A aplicação das sanções previstas no item 16.2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1.</w:t>
        <w:tab/>
        <w:t>Na aplicação da sanção prevista no inciso II do item 16.2. deste termo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2.</w:t>
        <w:tab/>
        <w:t>A aplicação das sanções previstas nos incisos III e IV do item 16.2. requererá a instauração de processo de responsabilização, a ser conduzido por comissão composta de 2 (dois) ou mais servidores, que avaliará fatos e circunstâncias conhecidos e intimará o contratado para, no prazo de 15 (quinze) dias úteis, contado da data de intimação, apresentar defesa escrita e especificar as provas que pretenda produzir.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7. DAS PENALIDAD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 A sanção de suspensão de participar de licitação e contratar com o a Administração Pública poderá ser também, aplicada, sem prejuízo das sanções penais e civis, aqueles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1. Retardarem a execução d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2.Demonstrarem não possuir idoneidade para contratar com a Administração 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3. Fizerem declaração falsa ou cometerem fraude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2. Quando da ação ou omissão decorrerem graves prejuízos ao MUNICÍPIO DE LAJEADO DO BUGRE/RS, seja pela não assinatura do contrato/ata, pela inexecução do objeto, pela execução imperfeita, ou ainda, por outras situações concretas que ensejarem a san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3. As penalidades acima relacionadas não são exaustivas, mas sim exemplificativas, podendo outras ocorrências ser analisadas e ter aplicação por analogia e de acordo com os termos da le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4. As sanções aqui previstas são independentes entre si, podendo ser aplicadas isoladas ou cumulativamente, sem prejuízo de outras medidas cabív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8. DO PAGAMENTO E REAJUST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8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 xml:space="preserve">O pagamento será efetuado no prazo de até 20 (vinte) dias úteis, após a apresentação da Nota Fiscal detalhando o objeto da referida compra, com o devido recebimento e a aprovação do fiscal do contrato, de acordo com o empenho, por meio de depósito bancário e documento assinado pelo fiscal do contrato atestando seu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9. DOS CRITÉRIOS DE REDUÇÕES DE PA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O pagamento somente ocorrera na forma integral, não sendo aceito parcelamento no pagamento do equipamento já entregue e funcionan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FORMA E CRITÉRIOS DE SELEÇÃO DO FORNECEDOR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0. MODALIDADE, TIPO DE LICITAÇÃO E CRITÉRIO DE JUL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1. 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Com base na natureza e nos valores estimados do objeto a ser contratado, o Departamento de Contratos e Licitações irá executar um processo de licitação por Dispensa de Licitação lei 14133/2021 – art 75 I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Será selecionado o fornecedor que atender a todos os critérios de aceitabilidade de preços e de habilitação exigidos neste Termo de Referência, o critério de julgamento a ser adotado será definido pelo Departamento de Contratos e Licitaçõ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1. CRITÉRIOS DE APRESENTAÇÃO E ACEITAÇÃO DA PROPO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1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 proposta de preço deverá conter as seguintes indic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a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identificação do proponente (Razão Social/Nome e CNPJ/CPF, email e telefon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b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proposta financeira deverá ser formulada, contendo preço unitário por item, total por item e total geral, onde deverão estar incluídos, contabilizados e previstos todos os custos inerentes a execução do objeto, indicando, no que for aplicável, a marca, o modelo, prazo de validade ou de garantia; número do registro ou inscrição do bem no órgão competente, quando for o cas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c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prazo de validade da proposta que deverá ser de no mínimo 60 (sessenta)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d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presentada a proposta, o proponente estará automaticamente aceitando e se sujeitando às cláusulas e condições do presente Termo de Re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e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ssinatura do responsável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s propostas deverão ser entregues no Centro Adminsitrativo setor de Licitações e ou enviadas via e-mail (</w:t>
      </w:r>
      <w:hyperlink r:id="rId2">
        <w:r>
          <w:rPr>
            <w:rStyle w:val="InternetLink"/>
            <w:rFonts w:eastAsia="Arial" w:cs="Arial" w:ascii="Arial" w:hAnsi="Arial"/>
            <w:kern w:val="2"/>
            <w:sz w:val="23"/>
            <w:szCs w:val="23"/>
            <w:lang w:val="pt-PT" w:eastAsia="ar-SA" w:bidi="hi-IN"/>
          </w:rPr>
          <w:t>adm@lajeadodobugre.rs.gov.br</w:t>
        </w:r>
      </w:hyperlink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) juntamente com toda a documentação da empreasa descrita no iten 22 Até o dia 08 de Abril de 2025 as  14:0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2. CRITÉRIOS DE HABILITAÇÃO - DOCUMENTAÇÃO EXIGI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ESTADU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EDER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MPROVANTE INSCRIÇÃO CNP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FGTS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ALÊNC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TRABALHI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MUNICIP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NTRATO SOCIAL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COMPROVANTE DOCUMENTO PESSOAL REPRESENTANTE DA EMPRES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2.1 ATESTADO(S) DE CAPACIDADE TÉC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(x ) Sim ( ) N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Justifique a necessidade ou não de apresentação de atestado (s) de capacidade técnic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presentar atedo de capacidade tecnica onde já tenha prestado os mesmos serviços a orgãos publicos nos utimos 5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2 VISTO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) Não</w:t>
        <w:tab/>
        <w:tab/>
        <w:t>(  ) Sim</w:t>
        <w:tab/>
        <w:tab/>
        <w:t>(  ) Opcional</w:t>
        <w:tab/>
        <w:tab/>
        <w:t>(  ) Obrigató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Justifique a necessidade de vistoria obrigatór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3 DOCUMENTO OFICIAL DO FABRIC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descreva qual documento a ser solicita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4 LEGISLAÇÃO TÉCNICA APLIC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screver: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5 AMOST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justifique a necessidade de apresentação de amostra e indique critérios técnicos para sua aprovaçã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color w:val="2A6099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color w:val="2A6099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/>
          <w:bCs/>
          <w:color w:val="FF0000"/>
          <w:kern w:val="2"/>
          <w:sz w:val="23"/>
          <w:szCs w:val="23"/>
          <w:lang w:val="pt-PT" w:eastAsia="zh-CN" w:bidi="hi-IN"/>
        </w:rPr>
        <w:t>23.  ESTIMATIVA DE PREÇOS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876"/>
        <w:gridCol w:w="643"/>
        <w:gridCol w:w="4781"/>
        <w:gridCol w:w="2637"/>
      </w:tblGrid>
      <w:tr>
        <w:trPr>
          <w:trHeight w:val="60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Quan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Uni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Especificaçã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Valor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  <w:t>Total de</w:t>
            </w: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Referência</w:t>
            </w:r>
          </w:p>
        </w:tc>
      </w:tr>
      <w:tr>
        <w:trPr>
          <w:trHeight w:val="6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de cobre solar 1KV 1X4 pre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024,00</w:t>
            </w:r>
          </w:p>
        </w:tc>
      </w:tr>
      <w:tr>
        <w:trPr>
          <w:trHeight w:val="64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de cobre solar 1KV 1X4 vermelh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024,00</w:t>
            </w:r>
          </w:p>
        </w:tc>
      </w:tr>
      <w:tr>
        <w:trPr>
          <w:trHeight w:val="9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ng box 8E / 8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400,00</w:t>
            </w:r>
          </w:p>
        </w:tc>
      </w:tr>
      <w:tr>
        <w:trPr>
          <w:trHeight w:val="124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retirada dos módulos, troca dos componentes e instalação dos módulo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52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color w:val="0070C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0070C0"/>
          <w:kern w:val="2"/>
          <w:sz w:val="23"/>
          <w:szCs w:val="23"/>
          <w:lang w:eastAsia="zh-CN" w:bidi="hi-IN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80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Os preços que fundamentam esta estimativa de valores foram por mim obtidos e rubricados, são verdadeiros e representam o melhor resultado que pude obter seguindo as orientações das normas que regem a matér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ALDRIN HERRT – Matrícula 1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 xml:space="preserve">Setor de compras e licitaçã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29 de Setembro de 202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4.   ADEQUAÇÃO ORÇAMENTÁ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4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>Os recursos destinados à cobertura das despesas ora pretendidos se encontram alocados no Orçamento Geral do Município e serão custeadas com recursos financeiros provenientes do Tesour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color w:val="FF0000"/>
          <w:kern w:val="2"/>
          <w:sz w:val="23"/>
          <w:szCs w:val="23"/>
          <w:lang w:eastAsia="ar-SA" w:bidi="hi-IN"/>
        </w:rPr>
      </w:pPr>
      <w:r>
        <w:rPr>
          <w:rFonts w:eastAsia="Arial" w:cs="Arial" w:ascii="Arial" w:hAnsi="Arial"/>
          <w:bCs/>
          <w:color w:val="FF0000"/>
          <w:kern w:val="2"/>
          <w:sz w:val="23"/>
          <w:szCs w:val="23"/>
          <w:lang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ISPOSIÇÕES GERAIS E INFORMAÇÕES COMPLEMENTAR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Qualquer dúvida pertinentes a este processo devem ser sanadas juntas ao departamento de licitações com Aldrin Hert contato 55 9 8409 9102 e ou 55 3798 – 3171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Lajeado do Bugre/RS, 29 de Setembro de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RESPONSÁVEL PELA ELABORAÇÃO</w:t>
        <w:tab/>
        <w:tab/>
        <w:tab/>
        <w:t>SECRETÁRIO RESPONS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ldrin Hert </w:t>
        <w:tab/>
        <w:tab/>
        <w:tab/>
        <w:tab/>
        <w:tab/>
        <w:tab/>
        <w:tab/>
        <w:t xml:space="preserve">Diegomar Bueno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375</wp:posOffset>
                </wp:positionH>
                <wp:positionV relativeFrom="paragraph">
                  <wp:posOffset>86995</wp:posOffset>
                </wp:positionV>
                <wp:extent cx="2269490" cy="1625600"/>
                <wp:effectExtent l="5080" t="5080" r="5080" b="5080"/>
                <wp:wrapNone/>
                <wp:docPr id="1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stroked="t" o:allowincell="f" style="position:absolute;margin-left:-6.25pt;margin-top:6.85pt;width:178.6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3"/>
          <w:szCs w:val="23"/>
        </w:rPr>
      </w:pPr>
      <w:r>
        <w:rPr>
          <w:rFonts w:eastAsia="Times New Roman"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905</wp:posOffset>
                </wp:positionV>
                <wp:extent cx="154940" cy="146685"/>
                <wp:effectExtent l="5080" t="5715" r="5080" b="4445"/>
                <wp:wrapNone/>
                <wp:docPr id="2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stroked="t" o:allowincell="f" style="position:absolute;margin-left:4.4pt;margin-top:0.15pt;width:12.15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C00000"/>
          <w:sz w:val="23"/>
          <w:szCs w:val="23"/>
        </w:rPr>
        <w:t xml:space="preserve">      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fir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C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0795</wp:posOffset>
                </wp:positionV>
                <wp:extent cx="154940" cy="146685"/>
                <wp:effectExtent l="5080" t="5715" r="5080" b="4445"/>
                <wp:wrapNone/>
                <wp:docPr id="3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stroked="t" o:allowincell="f" style="position:absolute;margin-left:4.5pt;margin-top:0.85pt;width:12.15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C00000"/>
          <w:sz w:val="23"/>
          <w:szCs w:val="23"/>
        </w:rPr>
        <w:t xml:space="preserve">       </w:t>
      </w:r>
      <w:r>
        <w:rPr>
          <w:rFonts w:cs="Arial" w:ascii="Arial" w:hAnsi="Arial"/>
          <w:bCs/>
          <w:sz w:val="23"/>
          <w:szCs w:val="23"/>
        </w:rPr>
        <w:t xml:space="preserve">Indefir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028190" cy="1131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49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89.1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/>
                        <w:tc>
                          <w:tcPr>
                            <w:tcW w:w="31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49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142" w:top="1702" w:footer="4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Rua Clementino Graminho S/N – Cen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CEP: 9832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96950" cy="1066165"/>
          <wp:effectExtent l="0" t="0" r="0" b="0"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ESTADO DO RIO GRANDE DO SU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PREFEITURA MUNICIPAL DE LAJEADO DO BUGR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CNPJ: 92.410.448/000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CorpodoTextoChar">
    <w:name w:val="Corpo do Texto Char"/>
    <w:qFormat/>
    <w:rPr>
      <w:rFonts w:ascii="Cambria" w:hAnsi="Cambria" w:eastAsia="Times New Roman" w:cs="Aparajita"/>
      <w:bCs/>
      <w:sz w:val="22"/>
      <w:szCs w:val="28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keepNext w:val="true"/>
      <w:keepLines/>
      <w:spacing w:lineRule="auto" w:line="240" w:before="0" w:after="60"/>
      <w:ind w:firstLine="851"/>
      <w:jc w:val="both"/>
      <w:outlineLvl w:val="0"/>
    </w:pPr>
    <w:rPr>
      <w:rFonts w:ascii="Cambria" w:hAnsi="Cambria" w:eastAsia="Times New Roman" w:cs="Aparajita"/>
      <w:bCs/>
      <w:szCs w:val="28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lajeadodobugr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Usuario</dc:creator>
  <dc:description/>
  <cp:keywords/>
  <dc:language>en-US</dc:language>
  <cp:lastModifiedBy>Micro</cp:lastModifiedBy>
  <cp:lastPrinted>2024-01-25T16:42:00Z</cp:lastPrinted>
  <dcterms:modified xsi:type="dcterms:W3CDTF">2025-09-29T18:24:00Z</dcterms:modified>
  <cp:revision>17</cp:revision>
  <dc:subject/>
  <dc:title/>
</cp:coreProperties>
</file>